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泰宁县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涉企行政检查事项清单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72"/>
        <w:gridCol w:w="1578"/>
        <w:gridCol w:w="4811"/>
        <w:gridCol w:w="3800"/>
        <w:gridCol w:w="1100"/>
      </w:tblGrid>
      <w:tr>
        <w:trPr>
          <w:trHeight w:val="1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查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单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查事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查依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24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场所按规定设置、使用浸脚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员有效健康合格证明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取水质处理剂检验合格证明和其他相关资料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检测情况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公示等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公共场所卫生管理条例》《公共场所卫生管理条例实施细则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2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管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设施设备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中空调通风系统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用品用具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危害健康事故处置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禁烟情况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公共场所卫生管理条例》《公共场所卫生管理条例实施细则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用人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病防治管理组织和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培训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项目职业病防护设施“三同时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病危害项目申报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场所职业卫生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病危害警示和告知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动者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病病人和疑似职业病病人处置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病事故报告及职业病患者报告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职业病防治法》《工作场所职业卫生管理规定》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具饮具集中消毒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选址与厂区环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和车间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程要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存储和运输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召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记录和文件管理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《食品安全国家标准餐（饮）具消毒卫生规范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31651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娱乐场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管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设施设备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中空调通风系统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用品用具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危害健康事故处置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禁烟情况等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公共场所卫生管理条例》《公共场所卫生管理条例实施细则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管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设施设备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中空调通风系统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用品用具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危害健康事故处置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禁烟情况等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公共场所卫生管理条例》《公共场所卫生管理条例实施细则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供水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源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布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采购与贮存的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过程的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设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质卫生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活饮用水卫生监督管理办法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涉企行政检查事项清单</w:t>
            </w:r>
          </w:p>
        </w:tc>
      </w:tr>
    </w:tbl>
    <w:p>
      <w:pPr>
        <w:pStyle w:val="Normal"/>
        <w:tabs>
          <w:tab w:val="clear" w:pos="420"/>
          <w:tab w:val="left" w:pos="994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val="en-US" w:eastAsia="en-US" w:bidi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val="en-US" w:eastAsia="en-US" w:bidi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33:00Z</dcterms:created>
  <dc:creator>Administrator</dc:creator>
  <dc:description/>
  <dc:language>en-US</dc:language>
  <cp:lastModifiedBy>WPS_1621815698</cp:lastModifiedBy>
  <cp:lastPrinted>2025-06-30T16:09:00Z</cp:lastPrinted>
  <dcterms:modified xsi:type="dcterms:W3CDTF">2025-08-28T09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7F1DC4034E19838BA129712AA7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2ZWExMDIwMTAyNTlkY2I3MDQ0MGE2NzkwYzQ5NGQiLCJ1c2VySWQiOiIxMjE1MjEwMzYyIn0=</vt:lpwstr>
  </property>
</Properties>
</file>