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877"/>
        <w:rPr/>
      </w:pPr>
      <w:r>
        <w:rPr>
          <w:rFonts w:ascii="仿宋" w:hAnsi="仿宋" w:cs="仿宋" w:eastAsia="仿宋"/>
          <w:b/>
          <w:sz w:val="36"/>
          <w:szCs w:val="36"/>
        </w:rPr>
        <w:t>泰宁县卫生健康局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5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eastAsia="仿宋" w:cs="仿宋" w:ascii="仿宋" w:hAnsi="仿宋"/>
          <w:b/>
          <w:sz w:val="36"/>
          <w:szCs w:val="36"/>
        </w:rPr>
        <w:t>—</w:t>
      </w: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月对餐具消毒配送中心检测情况公告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中华人民共和国食品安全法》和《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餐具、饮具集中消毒服务单位卫生监督工作规范</w:t>
      </w:r>
      <w:r>
        <w:rPr>
          <w:rFonts w:ascii="仿宋" w:hAnsi="仿宋" w:cs="仿宋" w:eastAsia="仿宋"/>
          <w:color w:val="000000"/>
          <w:sz w:val="28"/>
          <w:szCs w:val="28"/>
        </w:rPr>
        <w:t>》，泰宁县疾病预防控制中心于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和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对泰宁县一日三餐餐具清洁有限公司、泰宁城关康尔乐酒店用品服务中心的餐具拭样各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份进行检测，项目为感官要求、大肠菌群、阴离子洗涤剂、沙门氏菌、游离性余氯，检测结果均符合</w:t>
      </w:r>
      <w:r>
        <w:rPr>
          <w:rFonts w:eastAsia="仿宋" w:cs="仿宋" w:ascii="仿宋" w:hAnsi="仿宋"/>
          <w:color w:val="000000"/>
          <w:sz w:val="28"/>
          <w:szCs w:val="28"/>
        </w:rPr>
        <w:t>GB14934-2016</w:t>
      </w:r>
      <w:r>
        <w:rPr>
          <w:rFonts w:ascii="仿宋" w:hAnsi="仿宋" w:cs="仿宋" w:eastAsia="仿宋"/>
          <w:color w:val="000000"/>
          <w:sz w:val="28"/>
          <w:szCs w:val="28"/>
        </w:rPr>
        <w:t>《消毒餐（饮）具食品安全国家标准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样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结果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宁县一日三餐餐具消毒配送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宁城关康尔乐酒店用品服务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碗拭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官要求、大肠菌群、阴离子洗涤剂、沙门氏菌、游离性余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碗拭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官要求、大肠菌群、阴离子洗涤剂、沙门氏菌、游离性余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杯拭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官要求、大肠菌群、阴离子洗涤剂、沙门氏菌、游离性余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勺拭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官要求、大肠菌群、阴离子洗涤剂、沙门氏菌、游离性余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骨碟拭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官要求、大肠菌群、阴离子洗涤剂、沙门氏菌、游离性余氯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筷子拭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感官要求、大肠菌群、阴离子洗涤剂、沙门氏菌、游离性余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10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筷子拭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官要求、大肠菌群、阴离子洗涤剂、沙门氏菌、游离性余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10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碗拭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官要求、大肠菌群、阴离子洗涤剂、沙门氏菌、游离性余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</w:tbl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宁县卫生健康局</w:t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6:00Z</dcterms:created>
  <dc:creator>Administrator</dc:creator>
  <dc:description/>
  <cp:keywords/>
  <dc:language>en-US</dc:language>
  <cp:lastModifiedBy>微软用户</cp:lastModifiedBy>
  <dcterms:modified xsi:type="dcterms:W3CDTF">2025-03-05T02:40:00Z</dcterms:modified>
  <cp:revision>3</cp:revision>
  <dc:subject/>
  <dc:title>泰宁县卫生健康局</dc:title>
</cp:coreProperties>
</file>