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baseline"/>
        <w:rPr>
          <w:rFonts w:ascii="仿宋_GB2312;仿宋" w:hAnsi="仿宋_GB2312;仿宋" w:cs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证明事项告知承诺制事项目录（泰宁县民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</w:r>
    </w:p>
    <w:tbl>
      <w:tblPr>
        <w:tblW w:w="145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666"/>
        <w:gridCol w:w="4379"/>
        <w:gridCol w:w="5852"/>
        <w:gridCol w:w="2128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责任部门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事项名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子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证明事项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宁县民政局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团体成立、变更登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团体成立登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场所使用权证明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宁县民政局</w:t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团体变更登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场所使用权证明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宁县民政局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办非企业单位成立、变更登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办非企业单位成立登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场所使用权证明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宁县民政局</w:t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办非企业单位变更登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场所使用权证明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宁县民政局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金会成立、变更登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金会成立登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场所使用权证明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宁县民政局</w:t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金会变更登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场所使用权证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baseline"/>
        <w:rPr>
          <w:rFonts w:ascii="仿宋_GB2312;仿宋" w:hAnsi="仿宋_GB2312;仿宋" w:cs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</w:r>
    </w:p>
    <w:p>
      <w:pPr>
        <w:pStyle w:val="Normal"/>
        <w:widowControl/>
        <w:spacing w:lineRule="exact" w:line="560"/>
        <w:ind w:firstLine="616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pacing w:val="-6"/>
          <w:kern w:val="0"/>
          <w:sz w:val="28"/>
          <w:szCs w:val="28"/>
        </w:rPr>
      </w:pPr>
      <w:r>
        <w:rPr>
          <w:rFonts w:eastAsia="仿宋" w:cs="仿宋" w:ascii="仿宋" w:hAnsi="仿宋"/>
          <w:spacing w:val="-6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15:03Z</dcterms:created>
  <dc:creator>admin</dc:creator>
  <dc:description/>
  <dc:language>en-US</dc:language>
  <cp:lastModifiedBy>admin</cp:lastModifiedBy>
  <cp:lastPrinted>2021-07-15T17:19:00Z</cp:lastPrinted>
  <dcterms:modified xsi:type="dcterms:W3CDTF">2021-07-15T09:3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