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生态环境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商品混凝土及人防设备生产项目</w:t>
      </w: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泰宁县建达建材有限公司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你单位报送的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品混凝土及人防设备生产项目</w:t>
      </w:r>
      <w:r>
        <w:rPr>
          <w:rFonts w:ascii="仿宋" w:hAnsi="仿宋" w:cs="仿宋" w:eastAsia="仿宋"/>
          <w:color w:val="000000"/>
          <w:sz w:val="28"/>
          <w:szCs w:val="28"/>
        </w:rPr>
        <w:t>环境影响报告表》和审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</w:rPr>
        <w:t>收悉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受理了该项目的环境影响评价文件，并在三明市泰宁县人民政府政务网进行了公示，公示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，期间未收到关于《报告表》的意见。</w:t>
      </w:r>
      <w:r>
        <w:rPr>
          <w:rFonts w:ascii="仿宋" w:hAnsi="仿宋" w:cs="仿宋" w:eastAsia="仿宋"/>
          <w:color w:val="000000"/>
          <w:sz w:val="28"/>
          <w:szCs w:val="28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单位拟建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品混凝土及人防设备生产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以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简称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建省三明市泰宁县大洋坪工业园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建设性质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建设内容为：一期建设办公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幢占地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7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、原料仓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幢占地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52.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、主机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幢占地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购置筒仓、搅拌机、输送机等设备，建设年生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立方米商品混凝土生产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条；二期建设生产车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幢占地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656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购置混凝土振动器、钢筋弯曲机等设备，建设年生产人防设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生产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在泰宁县发展和改革局备案（闽发改备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0700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号）。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报告表相关内容表明，项目符合国家产业政策，选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符合</w:t>
      </w:r>
      <w:r>
        <w:rPr>
          <w:rFonts w:ascii="仿宋" w:hAnsi="仿宋" w:cs="仿宋" w:eastAsia="仿宋"/>
          <w:color w:val="000000"/>
          <w:sz w:val="28"/>
          <w:szCs w:val="28"/>
        </w:rPr>
        <w:t>《三明市人民政府关于印发三明市“三线一单”生态环境分区管控方案的通知》等相关要求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在落实报告表提出的环境保护措施后，项目建设对环境的影响可得到缓解和控制。我局从环境保护方面同意报告表中所列建设项目的性质、规模、地点、采用的生产工艺和环境保护对策措施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应认真落实《报告表》提出的污染防治建议、措施和要求，重点做好以下工作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落实水污染防治措施。按照“雨污分流、清污分流”的原则，规范建设完善的废水收集、处理、回用系统。搅拌机和生产作业区地坪冲洗废水、混凝土搅拌运输车冲洗废水经处理后回用于生产不外排；初期雨水经收集后回用于生产；生活污水经化粪池处理后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排入市政污水管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项目不得建设直接向外环境水体排放污染物的排污口。</w:t>
      </w:r>
    </w:p>
    <w:p>
      <w:pPr>
        <w:pStyle w:val="Style21"/>
        <w:spacing w:lineRule="exact" w:line="560"/>
        <w:ind w:firstLine="64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0" w:name="bookmark9"/>
      <w:bookmarkEnd w:id="0"/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落实大气污染防治措施。本项目大气环境防护区域为料仓和搅拌楼分别外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米范围，该区域现状无常住居民等敏感目标。项目砂、石料堆场采用半封闭的堆料仓储，水泥等粉状物料应采用筒仓储存；各生产工序须全部置于封闭车间，各产尘节点应配套建设相应的除尘、 抑尘设施；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项目二期喷砂工序产生粉尘经收集处理后</w:t>
      </w:r>
      <w:r>
        <w:rPr>
          <w:rFonts w:ascii="仿宋_GB2312;仿宋" w:hAnsi="仿宋_GB2312;仿宋" w:cs="Cambria Math" w:eastAsia="仿宋_GB2312;仿宋"/>
          <w:sz w:val="32"/>
          <w:szCs w:val="32"/>
        </w:rPr>
        <w:t>通过</w:t>
      </w:r>
      <w:r>
        <w:rPr>
          <w:rFonts w:eastAsia="仿宋_GB2312;仿宋" w:cs="Cambria Math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mbria Math" w:eastAsia="仿宋_GB2312;仿宋"/>
          <w:sz w:val="32"/>
          <w:szCs w:val="32"/>
        </w:rPr>
        <w:t>米高排气筒排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排放废气须达到《大气污染物综合排放标准》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相关标准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涂装工序产生的挥发性有机气体经收集、有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处理后通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米高排气筒排放，排放废气需达到《工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涂装工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挥发性有机物排放标准》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DB35/178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-201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标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车辆运输应密闭或加盖苫布，厂区地面须硬化并定时清扫、洒水。</w:t>
      </w:r>
      <w:bookmarkStart w:id="1" w:name="bookmark10"/>
      <w:bookmarkEnd w:id="1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落实噪声污染防治措施。优化厂区及设备平面布局， 选用低噪声设备，合理布置高噪声设备，对高噪声设备采取基础减振、隔声、消声等降噪措施，并加强机械设备的保养和维护，防止噪声扰民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bookmarkStart w:id="2" w:name="bookmark11"/>
      <w:bookmarkEnd w:id="2"/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落实固体废物分类处置措施。按照有关规定，对固体废物实施分类处理、处置，做到“资源化、减量化、无害化”。 搅拌楼地面降尘、沉淀池沉渣、检验废渣等一般固体废物全部回用于生产；废机油及油桶等危险废物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应设置规范暂存场所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定期交由有资质的单位处置；废弃包装桶由厂家回收综合利用；生活垃圾集中收集后委托环卫部门统一处理，严禁露天焚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随意倾倒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bookmarkStart w:id="3" w:name="bookmark12"/>
      <w:bookmarkEnd w:id="3"/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强化环境风险防范和应急措施。建立健全环境管理制度，加强对污染防治设施的运行管理，规范建设突发环境事件风险防控措施。适时开展环境监测，坚决杜绝非正常排放情况的发生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bookmarkStart w:id="4" w:name="bookmark13"/>
      <w:bookmarkEnd w:id="4"/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做好环境信息公开。根据《建设项目环境影响评价信息公开机制方案》的要求，在开工前、施工期和建成运营期， 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6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bookmarkStart w:id="5" w:name="bookmark14"/>
      <w:bookmarkEnd w:id="5"/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项目建设必须严格执行配套的环境保护设施与主体工程同时设计、同时施工、同时投入使用的环境保护“三同 时”制度。报告表经批准后，若项目的性质、地点、规模、 生产工艺以及污染防治措施等发生重大变动的，应重新报批 环评文件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6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五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局委托三明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泰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生态环境保护综合执法大队组织开展该项目环保“三同时”监督检查和日常监督管理工作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6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六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你单位在办理该项目环评审批手续过程中存在瞒报、谎报等欺骗行为，依据《中华人民共和国行政许可法》 第六十九条的规定，我局有权撤销本批复，由此造成的一切后果由你单位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行政许专用可章（泰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深圳市创实环保科技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金皇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金皇-表格内文字"/>
    <w:qFormat/>
    <w:pPr>
      <w:widowControl/>
      <w:tabs>
        <w:tab w:val="clear" w:pos="420"/>
        <w:tab w:val="left" w:pos="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8"/>
      <w:szCs w:val="28"/>
      <w:u w:val="none"/>
      <w:shd w:fill="auto" w:val="clear"/>
    </w:rPr>
  </w:style>
  <w:style w:type="paragraph" w:styleId="Style21">
    <w:name w:val="韬睿书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Arial"/>
      <w:color w:val="auto"/>
      <w:kern w:val="2"/>
      <w:sz w:val="24"/>
      <w:szCs w:val="24"/>
      <w:lang w:val="en-US" w:eastAsia="zh-CN" w:bidi="ar-SA"/>
    </w:rPr>
  </w:style>
  <w:style w:type="paragraph" w:styleId="5">
    <w:name w:val="5段落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22">
    <w:name w:val="正文首行缩进"/>
    <w:basedOn w:val="TextBody"/>
    <w:next w:val="Normal"/>
    <w:qFormat/>
    <w:pPr>
      <w:ind w:right="113" w:firstLine="420"/>
    </w:pPr>
    <w:rPr/>
  </w:style>
  <w:style w:type="paragraph" w:styleId="Style23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6:00Z</dcterms:created>
  <dc:creator>微软用户</dc:creator>
  <dc:description/>
  <dc:language>en-US</dc:language>
  <cp:lastModifiedBy>Administrator</cp:lastModifiedBy>
  <cp:lastPrinted>2024-01-02T15:35:00Z</cp:lastPrinted>
  <dcterms:modified xsi:type="dcterms:W3CDTF">2024-01-08T02:38:44Z</dcterms:modified>
  <cp:revision>2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