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三明市生态环境局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新胜变电站至大洋坪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业园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10KV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供电线路项目工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泰宁县工业园区建设发展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胜变电站至大洋坪工业园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电线路项目工程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和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单位拟建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胜变电站至大洋坪工业园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电线路项目工程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简称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建省三明市泰宁县杉城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Cambria Math" w:eastAsia="仿宋_GB2312;仿宋"/>
          <w:sz w:val="32"/>
          <w:szCs w:val="32"/>
        </w:rPr>
        <w:t>建设性质为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新</w:t>
      </w:r>
      <w:r>
        <w:rPr>
          <w:rFonts w:ascii="仿宋_GB2312;仿宋" w:hAnsi="仿宋_GB2312;仿宋" w:cs="Cambria Math" w:eastAsia="仿宋_GB2312;仿宋"/>
          <w:sz w:val="32"/>
          <w:szCs w:val="32"/>
        </w:rPr>
        <w:t>建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建设内容为：供电线路起于泰宁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胜变电站，止于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变电站进线构架，线路总长约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0k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全线铁塔单回建设，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铁塔、光缆安装、电力线改造、路径征迁等相关配套基础设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已取得泰宁县发展和改革局批复（泰发改审批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号），选址取得泰宁县自然资源局出具的用地预审与选址意见，线路路径经泰宁县自然资源局、林业局、水利局、交通运输局、旅游管委会、国有林场等部门核准。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我局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受理了该项目的环境影响评价文件，并在三明市泰宁县人民政府政务网进行了公示，公示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期间未收到关于本《报告表》的意见。为此，我局原则同意该项目的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项目施工</w:t>
      </w:r>
      <w:r>
        <w:rPr>
          <w:rFonts w:ascii="仿宋" w:hAnsi="仿宋" w:cs="仿宋" w:eastAsia="仿宋"/>
          <w:color w:val="000000"/>
          <w:sz w:val="32"/>
          <w:szCs w:val="32"/>
        </w:rPr>
        <w:t>应认真落实本《报告表》提出的污染防治建议、措施和要求，并严格执行环保设施与主体工程同时设计、同时施工、同时投产使用的“三同时”制度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明确环境保护责任主体，细化环保投资概算，将污染防治措施纳入施工承包合同中，保证环境保护设施建设进度和资金，并在项目建设过程中同时组织实施《报告表》及本批复中提出的环境保护对策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施工废水依托临时沉淀池回用于施工场地降尘，生活污水依托现有生活污水设施或修筑临时化粪池处理，及时清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严格按照《报告表》提出的要求落实生态保护措施，减少土方开挖、控制工程占地，土质疏松地区施工应砌护坡和挡土墙并留有排水边沟，防止水土流失。施工结束后对扰动场地恢复和重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现场设置临时围栏遮盖，场地采取洒水抑尘措施，减少扬尘对周边环境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理规划施工时间，如因工艺需要夜间连续施工，需向主管部门提出申请，取得相应许可后方可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工产生的弃方运送至指定弃土点堆置，产生的建筑垃圾尽量利用，无法利用的应及时清理，生活垃圾设置临时堆放点，委托环卫部门定期清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导线对地距离及交叉跨越需满足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0KV-750KV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架空输电线路设计规范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GB50545-20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相关规定要求。运营期电磁环境执行《电磁环境控制限值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GB8702-2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中标准限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竣工后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实对配套建设的环境保护设施进行查验、监测、记载建设和调试情况，编制建设项目竣工环境保护验收报告，并依法向社会公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的环境影响报告表经批准后，如工程的性质、规模、地点或者防治污染、防止生态破坏的措施发生重大变化的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重新报批项目的环境影响报告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你单位</w:t>
      </w:r>
      <w:r>
        <w:rPr>
          <w:rFonts w:ascii="仿宋" w:hAnsi="仿宋" w:cs="仿宋" w:eastAsia="仿宋"/>
          <w:sz w:val="32"/>
          <w:szCs w:val="32"/>
        </w:rPr>
        <w:t>应配备环保管理人员，制订和健全各项环保规章制度，认真做好环境保护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委托三明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泰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生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环境保护综合执法大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开展“三同时”监督检查和日常监督管理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行政许专用可章（泰宁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睿柯环境工程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021" w:gutter="0" w:header="851" w:top="192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1550</wp:posOffset>
              </wp:positionH>
              <wp:positionV relativeFrom="paragraph">
                <wp:posOffset>635</wp:posOffset>
              </wp:positionV>
              <wp:extent cx="97155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5pt;mso-wrap-distance-left:0pt;mso-wrap-distance-right:0pt;mso-wrap-distance-top:0pt;mso-wrap-distance-bottom:0pt;margin-top:0.05pt;mso-position-vertical-relative:text;margin-left:-7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表格字体 Char"/>
    <w:qFormat/>
    <w:rPr>
      <w:rFonts w:cs="宋体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right="113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5">
    <w:name w:val="5段落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tyle19">
    <w:name w:val="文本"/>
    <w:basedOn w:val="Normal"/>
    <w:qFormat/>
    <w:pPr>
      <w:spacing w:lineRule="auto" w:line="360"/>
      <w:ind w:firstLine="200"/>
    </w:pPr>
    <w:rPr>
      <w:rFonts w:ascii="Calibri" w:hAnsi="Calibri" w:cs="宋体"/>
      <w:sz w:val="24"/>
    </w:rPr>
  </w:style>
  <w:style w:type="paragraph" w:styleId="Style20">
    <w:name w:val="金皇-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表格字体"/>
    <w:qFormat/>
    <w:pPr>
      <w:widowControl/>
      <w:bidi w:val="0"/>
      <w:spacing w:lineRule="exact" w:line="40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22">
    <w:name w:val="韬睿书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23">
    <w:name w:val="金皇-表格内文字"/>
    <w:qFormat/>
    <w:pPr>
      <w:widowControl/>
      <w:tabs>
        <w:tab w:val="clear" w:pos="420"/>
        <w:tab w:val="left" w:pos="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6:00Z</dcterms:created>
  <dc:creator>微软用户</dc:creator>
  <dc:description/>
  <dc:language>en-US</dc:language>
  <cp:lastModifiedBy>Administrator</cp:lastModifiedBy>
  <cp:lastPrinted>2022-12-26T10:48:00Z</cp:lastPrinted>
  <dcterms:modified xsi:type="dcterms:W3CDTF">2023-12-22T01:42:24Z</dcterms:modified>
  <cp:revision>2</cp:revision>
  <dc:subject/>
  <dc:title>尤环审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BE87DE3C463DA97F10E736A640A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