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ascii="黑体" w:hAnsi="黑体" w:cs="黑体" w:eastAsia="黑体"/>
          <w:color w:val="000000"/>
          <w:sz w:val="40"/>
          <w:szCs w:val="40"/>
        </w:rPr>
        <w:t>部门专项资金绩效目标表</w:t>
      </w:r>
    </w:p>
    <w:tbl>
      <w:tblPr>
        <w:tblW w:w="88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770"/>
        <w:gridCol w:w="3830"/>
        <w:gridCol w:w="3532"/>
      </w:tblGrid>
      <w:tr>
        <w:trPr>
          <w:trHeight w:val="680" w:hRule="atLeast"/>
        </w:trPr>
        <w:tc>
          <w:tcPr>
            <w:tcW w:w="88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年度专项资金绩效目标表</w:t>
            </w:r>
          </w:p>
        </w:tc>
      </w:tr>
      <w:tr>
        <w:trPr>
          <w:trHeight w:val="11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立项项目名称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重精神障碍救治救助基金及监护人以奖代补资金</w:t>
            </w:r>
          </w:p>
        </w:tc>
      </w:tr>
      <w:tr>
        <w:trPr>
          <w:trHeight w:val="2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概况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严重精神障碍救治救助基金及监护人以奖代补资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（含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按县委常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[20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]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会议纪要设定救助基金，按常住（户籍）人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.7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的标准设立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;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按上级文件要求，已签订协议的重症监护以奖代补每人每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;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共泰宁县第十二届委员会会议纪要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严重精神障碍患者伤害社会保险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。</w:t>
            </w:r>
          </w:p>
        </w:tc>
      </w:tr>
      <w:tr>
        <w:trPr>
          <w:trHeight w:val="92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绩效目标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指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绩效内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全年绩效目标值</w:t>
            </w:r>
          </w:p>
        </w:tc>
      </w:tr>
      <w:tr>
        <w:trPr>
          <w:trHeight w:val="85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产出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：数量目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全县严重精神障碍患者纳入监管人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</w:tr>
      <w:tr>
        <w:trPr>
          <w:trHeight w:val="6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质量目标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人严重精神障碍患者全面管控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</w:tr>
      <w:tr>
        <w:trPr>
          <w:trHeight w:val="6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效益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：社会效益目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（稳控重精患者，落实监管责任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稳控重精患者，落实监管责任</w:t>
            </w:r>
          </w:p>
        </w:tc>
      </w:tr>
      <w:tr>
        <w:trPr>
          <w:trHeight w:val="130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564" w:leader="none"/>
              </w:tabs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可持续影响目标（严重精神障碍患者伤害社会保险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落实严重精神障碍患者伤害社会保险</w:t>
            </w:r>
          </w:p>
        </w:tc>
      </w:tr>
      <w:tr>
        <w:trPr>
          <w:trHeight w:val="6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满意度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：服务对象满意度目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（救治救助覆盖率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27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/>
      <w:ind w:firstLine="54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35:22Z</dcterms:created>
  <dc:creator>Administrator</dc:creator>
  <dc:description/>
  <dc:language>en-US</dc:language>
  <cp:lastModifiedBy>Administrator</cp:lastModifiedBy>
  <dcterms:modified xsi:type="dcterms:W3CDTF">2022-06-01T01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8B4EADDE04655B91B2B46ED3DA63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