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544800" cy="2192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219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763875" cy="2236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3875" cy="223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754350" cy="2225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792450" cy="22250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ull,null,预算经办</cp:lastModifiedBy>
  <dcterms:modified xsi:type="dcterms:W3CDTF">2017-09-15T0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