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69215</wp:posOffset>
                </wp:positionV>
                <wp:extent cx="532447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小标宋;微软雅黑" w:hAnsi="小标宋;微软雅黑" w:eastAsia="小标宋;微软雅黑" w:cs="小标宋;微软雅黑"/>
                                <w:color w:val="FF0000"/>
                                <w:sz w:val="96"/>
                                <w:szCs w:val="16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小标宋;微软雅黑" w:hAnsi="小标宋;微软雅黑" w:cs="小标宋;微软雅黑" w:eastAsia="小标宋;微软雅黑"/>
                                <w:color w:val="FF0000"/>
                                <w:sz w:val="96"/>
                                <w:szCs w:val="160"/>
                                <w:lang w:val="en-US" w:eastAsia="zh-CN"/>
                              </w:rPr>
                              <w:t>泰宁县教育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2.25pt;mso-wrap-distance-left:9.05pt;mso-wrap-distance-right:9.05pt;mso-wrap-distance-top:0pt;mso-wrap-distance-bottom:0pt;margin-top:5.45pt;mso-position-vertical-relative:text;margin-left: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小标宋;微软雅黑" w:hAnsi="小标宋;微软雅黑" w:eastAsia="小标宋;微软雅黑" w:cs="小标宋;微软雅黑"/>
                          <w:color w:val="FF0000"/>
                          <w:sz w:val="96"/>
                          <w:szCs w:val="160"/>
                          <w:lang w:val="en-US" w:eastAsia="zh-CN"/>
                        </w:rPr>
                      </w:pPr>
                      <w:r>
                        <w:rPr>
                          <w:rFonts w:ascii="小标宋;微软雅黑" w:hAnsi="小标宋;微软雅黑" w:cs="小标宋;微软雅黑" w:eastAsia="小标宋;微软雅黑"/>
                          <w:color w:val="FF0000"/>
                          <w:sz w:val="96"/>
                          <w:szCs w:val="160"/>
                          <w:lang w:val="en-US" w:eastAsia="zh-CN"/>
                        </w:rPr>
                        <w:t>泰宁县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57150</wp:posOffset>
                </wp:positionV>
                <wp:extent cx="5556885" cy="8890"/>
                <wp:effectExtent l="14605" t="14605" r="14605" b="146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696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4.5pt" to="443.15pt,5.15pt" ID="直接连接符 3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泰宁县教育局财政专项资金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2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为进一步加强财政专项资金全过程管理，明确职责，保障财政资金安全，提高资金使用效益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财政项目资金使用管理的有关规定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制定如下管理办法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：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一、专项资金范围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所称财政专项资金是指中央、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、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级专项资金和县政府批准设立的专项资金。中央、省级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市、县级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已对资金的使用和管理作出明确要求的，按上级文件执行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/>
      </w:pPr>
      <w:r>
        <w:rPr>
          <w:rFonts w:ascii="黑体" w:hAnsi="黑体" w:cs="黑体" w:eastAsia="黑体"/>
          <w:color w:val="000000"/>
          <w:sz w:val="31"/>
          <w:szCs w:val="31"/>
        </w:rPr>
        <w:t>二、</w:t>
      </w:r>
      <w:r>
        <w:rPr>
          <w:rFonts w:ascii="黑体" w:hAnsi="黑体" w:cs="黑体" w:eastAsia="黑体"/>
          <w:color w:val="000000"/>
          <w:sz w:val="31"/>
          <w:szCs w:val="31"/>
          <w:lang w:val="en-US" w:eastAsia="zh-CN"/>
        </w:rPr>
        <w:t>股室</w:t>
      </w:r>
      <w:r>
        <w:rPr>
          <w:rFonts w:ascii="黑体" w:hAnsi="黑体" w:cs="黑体" w:eastAsia="黑体"/>
          <w:color w:val="000000"/>
          <w:sz w:val="31"/>
          <w:szCs w:val="31"/>
        </w:rPr>
        <w:t>管理职责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一</w:t>
      </w: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  <w:lang w:val="en-US" w:eastAsia="zh-CN"/>
        </w:rPr>
        <w:t>财规股</w:t>
      </w: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负责专项资金的预算管理，依法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拨付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资金，组织绩效管理，并根据工作需要，开展专项资金监督检查和专项资金重点绩效评价相关工作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二）业务</w:t>
      </w: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  <w:lang w:val="en-US" w:eastAsia="zh-CN"/>
        </w:rPr>
        <w:t>股室</w:t>
      </w: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按“先制定管理办法，后使用资金”的原则，会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财规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建立健全专项资金管理制度；负责专项资金的分配和具体使用管理；负责对本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的专项资金项目库的建立、管理及审核，新入库的重大项目必须按相关规定组织论证；对项目实施和资金使用情况开展全过程绩效管理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三、规范专项资金申报管理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eastAsia="宋体" w:cs="宋体"/>
          <w:b/>
          <w:color w:val="00000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</w:rPr>
        <w:t>免申报的专项资金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按相关程序需政府审批的专项资金，原则上由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财规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向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提交申请报告及佐证材料，经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审核，报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政府审批后，由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或会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下达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宋体" w:cs="宋体"/>
          <w:b/>
          <w:color w:val="00000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</w:rPr>
        <w:t>需申报的专项资金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业务股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根据专项资金管理办法或申报指南，负责组织项目申报、审核项目材料、确定项目投资计划、绩效目标等</w:t>
      </w:r>
      <w:r>
        <w:rPr>
          <w:rFonts w:eastAsia="宋体" w:cs="宋体"/>
          <w:color w:val="000000"/>
          <w:sz w:val="31"/>
          <w:szCs w:val="31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专项资金要求评审、公示的，要严格履行相关程序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四、规范专项资金使用管理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一）规范资金分配程序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宋体" w:cs="宋体"/>
          <w:b/>
          <w:color w:val="00000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</w:rPr>
        <w:t>已明确具体项目的专项资金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由财政部门单家或会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按照有关规定及时下达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eastAsia="宋体" w:cs="宋体"/>
          <w:b/>
          <w:color w:val="00000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</w:rPr>
        <w:t>需二次分配的专项资金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教育局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在研究专项资金分配时，要严格执行“三重一大”制度，并邀请派驻纪检监察组参加，会议纪要作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财规股下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资金的必备材料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二）规范资金拨付程序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eastAsia="宋体" w:cs="宋体"/>
          <w:b/>
          <w:color w:val="000000"/>
          <w:sz w:val="31"/>
          <w:szCs w:val="31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</w:rPr>
        <w:t>规范资金账户管理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按财政部门要求规范各类账户管理，严格执行国库集中支付和政府采购制度等资金管理制度，专账核算，专款专用，不得违规从零余额账户向实体资金账户划转资金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eastAsia="宋体" w:cs="宋体"/>
          <w:b/>
          <w:color w:val="000000"/>
          <w:sz w:val="31"/>
          <w:szCs w:val="31"/>
        </w:rPr>
        <w:t>2.</w:t>
      </w:r>
      <w:r>
        <w:rPr>
          <w:rFonts w:ascii="仿宋_GB2312;仿宋" w:hAnsi="仿宋_GB2312;仿宋" w:cs="仿宋_GB2312;仿宋" w:eastAsia="仿宋_GB2312;仿宋"/>
          <w:b/>
          <w:color w:val="000000"/>
          <w:sz w:val="31"/>
          <w:szCs w:val="31"/>
        </w:rPr>
        <w:t>规范资金拨付管理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业务股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按专项资金支出预算、项目实施进度、绩效目标实现程度和支付方式，提出专项资金用款计划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财规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审核后及时办理专项资金拨付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三）规范项目变更与调整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业务股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当严格执行专项资金支出预算，按批准的计划项目和项目内容组织实施。确需变更项目内容或者调整预算的，应按照规定程序报批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四）加强内控制度建设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建立预算、 收支、资产、政府采购、合同、建设项目管理内部控制制度体系，切实扎牢制度的“笼子”，强化重大风险领域内部流程控制；以有效落实“分事行权、分岗设权、分级授权”要求为重点，规范内部权力运行；把内控报告作为部门决算报告和财务报告的重要组成内容，推进内部控制信息公开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五、依法推进专项资金信息公开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一）明确公开主体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按照“谁主管、谁负责、谁公开”的原则和政府信息公开的有关规定，除涉密信息外，主动公开的专项资金管理信息应当主动向社会公开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二）拓宽公开渠道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坚持线上线下相结合，线上要按照“谁主管、谁公开”原则，在县政府门户网站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、单位公示栏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等平台开辟专栏；线下要按照属地原则，在乡镇、街道、行政村等财政资金补贴项目所在地开设公示栏进行公开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三）强化政策解读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加强外部反映评估和舆情引导，并建立应答机制，做好各类财政补贴政策相关信息宣传解读工作，充分保障广大人民群众的知情权、参与权和监督权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六、建立专项资金定期清理机制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加大部门结转结余资金清理力度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财规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要在每年年初组织清理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上级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结转结余资金，对结转两年及以上的结余资金，原则上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上缴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财政统筹使用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七、完善绩效评价机制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一）实施全面绩效管理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确保在</w:t>
      </w:r>
      <w:r>
        <w:rPr>
          <w:rFonts w:eastAsia="宋体" w:cs="宋体"/>
          <w:color w:val="00000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底前基本建成全方位、全过程、全覆盖的预算绩效管理体系。政府收支预算、政策和项目要全部纳入绩效管理，对预算执行中的绩效目标实现程度和预算执行进度实行“双监控”监管，切实做到“花钱必问效，无效必问责”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二）强化绩效评价结果运用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按照“谁使用、谁负责”的原则，业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股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要切实履行预算绩效管理的主体责任，开展专项资金绩效自评工作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加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绩效评价结果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的运用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八、强化专项资金监管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一）强化项目验收监管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出台相应的专项资金项目验收管理制度，明确职责。项目所在地业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股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或相关单位要按照项目验收步骤和要求，组织专项资金项目的验收、竣工财务决算、资产移交、资产核算和资金清算等手续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二）定期组织监督检查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业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股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要定期组织开展专项资金自查自纠，业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股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财规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股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组成监督小组，每半年对专项资金的使用情况、使用效率开展监督检查，及时发现和纠正资金使用过程中存在的问题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三）加强资金动态监管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财规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和业务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股室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要充分利用 “福建省乡村振兴（扶贫惠民）资金在线监管平台”系统，对纳入系统的专项资金下达、拨付、发放等环节进行全程动态监管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2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1"/>
          <w:szCs w:val="31"/>
        </w:rPr>
        <w:t>（四）严肃资金监管纪律。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建立专项资金使用“职责明晰、管理规范、监督有力、运行高效”的监管机制，把强化专项资金监管作为党风廉政建设的重要内容；加强干部职工思想教育工作，自觉遵守财经纪律，接受监督； 加大对失职失责人员的监督问责力度，对发现的违规违纪违法行为，严格按照《财政违法行为处罚处分条例》等法律法规追究有关责任领导和相关责任人的责任，构成犯罪的，依法移送司法机关处理。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  <w:lang w:val="en-US" w:eastAsia="zh-CN"/>
        </w:rPr>
      </w:pPr>
      <w:r>
        <w:rPr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泰宁县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val="en-US" w:eastAsia="zh-CN"/>
        </w:rPr>
        <w:t>教育局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center"/>
        <w:textAlignment w:val="auto"/>
        <w:rPr/>
      </w:pPr>
      <w:r>
        <w:rPr>
          <w:lang w:val="en-US" w:eastAsia="zh-CN"/>
        </w:rPr>
        <w:t xml:space="preserve">                          </w:t>
      </w:r>
      <w:r>
        <w:rPr>
          <w:rFonts w:eastAsia="宋体" w:cs="宋体"/>
          <w:color w:val="000000"/>
          <w:sz w:val="31"/>
          <w:szCs w:val="31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年</w:t>
      </w:r>
      <w:r>
        <w:rPr>
          <w:rFonts w:cs="宋体"/>
          <w:color w:val="000000"/>
          <w:sz w:val="31"/>
          <w:szCs w:val="3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auto"/>
    <w:pitch w:val="default"/>
  </w:font>
  <w:font w:name="小标宋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74920</wp:posOffset>
              </wp:positionH>
              <wp:positionV relativeFrom="paragraph">
                <wp:posOffset>635</wp:posOffset>
              </wp:positionV>
              <wp:extent cx="54102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pt;height:19.15pt;mso-wrap-distance-left:9.05pt;mso-wrap-distance-right:9.05pt;mso-wrap-distance-top:0pt;mso-wrap-distance-bottom:0pt;margin-top:0pt;mso-position-vertical-relative:text;margin-left:399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9:00Z</dcterms:created>
  <dc:creator>Administrator</dc:creator>
  <dc:description/>
  <dc:language>en-US</dc:language>
  <cp:lastModifiedBy>阳子</cp:lastModifiedBy>
  <cp:lastPrinted>2022-05-11T15:07:00Z</cp:lastPrinted>
  <dcterms:modified xsi:type="dcterms:W3CDTF">2022-05-23T00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96DC1880441CD91CC925A9DA51E9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