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  <w:lang w:eastAsia="zh-CN"/>
        </w:rPr>
        <w:t>县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级“三公”经费预算安排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国务院关于推进政府预算信息公开的决策部署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工作安排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泰宁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级使用一般公共预算拨款安排的“三公”经费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76.9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比上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6.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，主要是贯彻落实中央有关政府要带头过“紧日子”要求，从严安排县本级“三公”经费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其中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因公出国（境）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/>
        </w:rPr>
        <w:t>万元，同比上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.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2.2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主要原因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预算安排的因公出国（境）人员减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；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61.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比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元，公务用车运行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4.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比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元，；公务用车购置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比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元。</w:t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5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54:00Z</dcterms:created>
  <dc:creator>预算处/唐真</dc:creator>
  <dc:description/>
  <dc:language>en-US</dc:language>
  <cp:lastModifiedBy>扶摇</cp:lastModifiedBy>
  <cp:lastPrinted>2016-02-03T19:00:00Z</cp:lastPrinted>
  <dcterms:modified xsi:type="dcterms:W3CDTF">2024-05-24T03:52:42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35DB1603B4CA39810DE9453864A7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