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pacing w:before="156" w:after="156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  <w:lang w:val="en-US" w:eastAsia="zh-CN"/>
        </w:rPr>
        <w:t>2017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  <w:lang w:val="en-US" w:eastAsia="zh-CN"/>
        </w:rPr>
        <w:t>年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政府决算相关重要事项说明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"/>
          <w:sz w:val="32"/>
          <w:szCs w:val="32"/>
        </w:rPr>
      </w:pPr>
      <w:r>
        <w:rPr>
          <w:rFonts w:ascii="方正黑体_GBK;Arial Unicode MS" w:hAnsi="方正黑体_GBK;Arial Unicode MS" w:cs="黑体" w:eastAsia="方正黑体_GBK;Arial Unicode MS"/>
          <w:sz w:val="32"/>
          <w:szCs w:val="32"/>
        </w:rPr>
        <w:t>一、</w:t>
      </w:r>
      <w:r>
        <w:rPr>
          <w:rFonts w:ascii="方正黑体_GBK;Arial Unicode MS" w:hAnsi="方正黑体_GBK;Arial Unicode MS" w:cs="Arial" w:eastAsia="方正黑体_GBK;Arial Unicode MS"/>
          <w:kern w:val="0"/>
          <w:sz w:val="32"/>
          <w:szCs w:val="32"/>
        </w:rPr>
        <w:t>县本级支出</w:t>
      </w:r>
      <w:r>
        <w:rPr>
          <w:rFonts w:ascii="方正黑体_GBK;Arial Unicode MS" w:hAnsi="方正黑体_GBK;Arial Unicode MS" w:cs="Arial" w:eastAsia="方正黑体_GBK;Arial Unicode MS"/>
          <w:kern w:val="0"/>
          <w:sz w:val="32"/>
          <w:szCs w:val="32"/>
          <w:lang w:eastAsia="zh-CN"/>
        </w:rPr>
        <w:t>决</w:t>
      </w:r>
      <w:r>
        <w:rPr>
          <w:rFonts w:ascii="方正黑体_GBK;Arial Unicode MS" w:hAnsi="方正黑体_GBK;Arial Unicode MS" w:cs="Arial" w:eastAsia="方正黑体_GBK;Arial Unicode MS"/>
          <w:kern w:val="0"/>
          <w:sz w:val="32"/>
          <w:szCs w:val="32"/>
        </w:rPr>
        <w:t>算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kern w:val="0"/>
          <w:sz w:val="32"/>
          <w:szCs w:val="32"/>
        </w:rPr>
        <w:t>年度泰宁县本级一般公共预算支出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决算</w:t>
      </w:r>
      <w:r>
        <w:rPr>
          <w:rFonts w:ascii="仿宋" w:hAnsi="仿宋" w:cs="Arial" w:eastAsia="仿宋"/>
          <w:kern w:val="0"/>
          <w:sz w:val="32"/>
          <w:szCs w:val="32"/>
        </w:rPr>
        <w:t>数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1912</w:t>
      </w:r>
      <w:r>
        <w:rPr>
          <w:rFonts w:ascii="仿宋" w:hAnsi="仿宋" w:cs="Arial" w:eastAsia="仿宋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kern w:val="0"/>
          <w:sz w:val="32"/>
          <w:szCs w:val="32"/>
        </w:rPr>
        <w:t>20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年度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956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.1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具体情况如下（分款级科目表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eastAsia="仿宋" w:cs="仿宋" w:ascii="仿宋" w:hAnsi="仿宋"/>
          <w:kern w:val="0"/>
          <w:sz w:val="32"/>
          <w:szCs w:val="32"/>
        </w:rPr>
        <w:t>201-</w:t>
      </w:r>
      <w:r>
        <w:rPr>
          <w:rFonts w:ascii="仿宋" w:hAnsi="仿宋" w:cs="仿宋" w:eastAsia="仿宋"/>
          <w:kern w:val="0"/>
          <w:sz w:val="32"/>
          <w:szCs w:val="32"/>
        </w:rPr>
        <w:t>一般公共服务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040</w:t>
      </w:r>
      <w:r>
        <w:rPr>
          <w:rFonts w:ascii="仿宋" w:hAnsi="仿宋" w:cs="仿宋" w:eastAsia="仿宋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66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11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主要原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正常工资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终绩效、应休未休、退休人员过节费等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减变动及相关追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.201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协事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54</w:t>
      </w:r>
      <w:r>
        <w:rPr>
          <w:rFonts w:ascii="仿宋" w:hAnsi="仿宋" w:cs="仿宋" w:eastAsia="仿宋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3.25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主要原因是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职人员正常工资增减变动相关预算经费追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20105-</w:t>
      </w:r>
      <w:r>
        <w:rPr>
          <w:rFonts w:ascii="仿宋" w:hAnsi="仿宋" w:cs="仿宋" w:eastAsia="仿宋"/>
          <w:kern w:val="0"/>
          <w:sz w:val="32"/>
          <w:szCs w:val="32"/>
        </w:rPr>
        <w:t>统计信息事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2</w:t>
      </w:r>
      <w:r>
        <w:rPr>
          <w:rFonts w:ascii="仿宋" w:hAnsi="仿宋" w:cs="仿宋" w:eastAsia="仿宋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.73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主要原因是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第三次全国农业普查省级“两员”专项补助经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20106-</w:t>
      </w:r>
      <w:r>
        <w:rPr>
          <w:rFonts w:ascii="仿宋" w:hAnsi="仿宋" w:cs="仿宋" w:eastAsia="仿宋"/>
          <w:kern w:val="0"/>
          <w:sz w:val="32"/>
          <w:szCs w:val="32"/>
        </w:rPr>
        <w:t>财政事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65</w:t>
      </w:r>
      <w:r>
        <w:rPr>
          <w:rFonts w:ascii="仿宋" w:hAnsi="仿宋" w:cs="仿宋" w:eastAsia="仿宋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6.7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主要原因是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提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kern w:val="0"/>
          <w:sz w:val="32"/>
          <w:szCs w:val="32"/>
        </w:rPr>
        <w:t>全县预算管理改革业务经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20111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纪检监察事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.4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职人员正常工资增减变动相关预算经费追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20113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商贸事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.5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新增重大项目和招商引资工作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在职人员正常工资增减变动相关预算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20115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商行政管理事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7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5.2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职人员正常工资增减变动相关预算经费追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共产党事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5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8.6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新增驻村工作经费、驻村蹲点干部补贴及企业干部补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新增地方政府债券（市民服务中心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外交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3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.4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要求将人民防空办公室纳入部门预算，相应增加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公车补贴、年终绩效、应休未休、退休人员过节费等经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民防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.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要求将人民防空办公室纳入部门预算，相应增加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公车补贴、年终绩效、应休未休、退休人员过节费等经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4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共安全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3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.8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“两院”上收，相应经费、省市专项等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04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检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1.0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“两院”上收，相应经费、省市专项等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FF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204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法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4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5.1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“两院”上收，相应经费、省市专项等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5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75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2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县级配套公用经费标准提高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职人员正常工资增减变动相关预算经费追加以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新增地方政府债券（城区小学建设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0502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普通教育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0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5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县级配套公用经费标准提高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职人员正常工资增减变动相关预算经费追加以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新增地方政府债券（城区小学建设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6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技技术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1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级省市专项科技项目经费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06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科技交流与合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1.6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级省市专项科技项目经费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七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7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化体育与传媒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.9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省市专项未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育馆建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及对文化体育相关的新增地方政府债券安排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07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体育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4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3.6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省市专项未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育馆建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20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文化体育与传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.9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对文化体育相关的新增地方政府债券安排减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八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8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58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9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初部门预算对再就业金的安排减少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无特大自然灾害，相应的补助资金减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年初部门预算对农村居民最低生活保障金、城市居民最低生活保障金等安排的减少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08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就业补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.2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初部门预算对再就业金的安排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20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自然灾害生活救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3.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无特大自然灾害，相应的补助资金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20819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最低生活保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.8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初部门预算对农村居民最低生活保障金、城市居民最低生活保障金等安排的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九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0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卫生与计划生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3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3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省市专项对卫生领域基建投资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划生育项目补助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1003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层医疗卫生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5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3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.0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省市专项对卫生领域基建投资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210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计划生育事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4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.1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省市专项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划生育项目补助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1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节能环保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5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.5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省市专项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点流域生态补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农村水电增效扩容改造等项目资金的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1103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污染防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.8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省市专项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点流域生态补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的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2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再生能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7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6.9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是对农村水电增效扩容改造项目的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一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2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乡社区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25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7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4.6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新增地方政府债券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城乡社区公共设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其他城乡社区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1203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乡社区公共设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.4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新增地方政府债券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城乡社区公共设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21299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城乡社区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928.1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新增地方政府债券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城乡社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二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3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林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9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96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.0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省市专项增加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田水利建设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扶贫、农业综合开发等项目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13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水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4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.7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省市专项增加对水利工程建设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田水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项目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21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扶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6.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省市专项增加对扶贫项目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三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4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通运输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15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6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1.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能源公交车购置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城乡公路建设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14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车辆购置税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能源公交车购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21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交通运输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51.2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城乡公路建设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四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5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源勘探信息等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9.7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中小企业发展专项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1508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持中小企业发展和管理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.9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中小企业发展专项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五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6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商业服务等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0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9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正常工资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终绩效、应休未休、退休人员过节费等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减变动及相关追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16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商业流通事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.2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正常工资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终绩效、应休未休、退休人员过节费等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减变动及相关追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六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7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金融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金融企业不良资产处置资本金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七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9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援助其他地区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八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0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土海洋气象等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3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4.1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土地资源储备等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2001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土资源事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5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3.56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土地资源储备等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九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1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7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6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9.9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棚户区改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1101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障性安居工程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7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6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.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棚户区改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十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2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粮油物资储备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.3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按标准将部门年终绩效、应休未休、退休人员过节费等经费先行安排至各部门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2201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粮油事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.3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按标准将部门年终绩效、应休未休、退休人员过节费等经费先行安排至各部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十一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7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备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与上年决算数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十二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9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8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.5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减少年初预留资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十三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2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债务付息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1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69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4.9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增加地方政府一般债券付息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十四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3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债务发行费用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2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增加地方政府一般债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发行费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度泰宁县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上级补助收入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38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9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9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3"/>
        <w:rPr>
          <w:rStyle w:val="StrongEmphasis"/>
          <w:rFonts w:ascii="楷体" w:hAnsi="楷体" w:eastAsia="楷体" w:cs="Arial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一）</w:t>
      </w:r>
      <w:r>
        <w:rPr>
          <w:rStyle w:val="StrongEmphasis"/>
          <w:rFonts w:ascii="楷体" w:hAnsi="楷体" w:cs="Arial" w:eastAsia="楷体"/>
          <w:color w:val="000000"/>
          <w:kern w:val="0"/>
          <w:sz w:val="32"/>
          <w:szCs w:val="32"/>
          <w:lang w:eastAsia="zh-CN"/>
        </w:rPr>
        <w:t>返还性收入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度泰宁县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返还性收入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19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1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具体情况如下（分项目表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增值税“五五分享”税收返还收入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主要原因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新增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增值税“五五分享”税收返还收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楷体" w:hAnsi="楷体" w:eastAsia="楷体" w:cs="Arial"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）</w:t>
      </w:r>
      <w:r>
        <w:rPr>
          <w:rStyle w:val="StrongEmphasis"/>
          <w:rFonts w:ascii="楷体" w:hAnsi="楷体" w:cs="Arial" w:eastAsia="楷体"/>
          <w:color w:val="000000"/>
          <w:kern w:val="0"/>
          <w:sz w:val="32"/>
          <w:szCs w:val="32"/>
        </w:rPr>
        <w:t>一般性转移支付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度泰宁县一般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性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转移支付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收入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4964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1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具体情况如下（分项目表述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均衡性转移支付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0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0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原因是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资和养老保险制度改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补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重点生态功能区转移支付收入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535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4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3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加大对生态保护等补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贫困地区转移支付收入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91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9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加大对贫困地区等补助。</w:t>
      </w:r>
    </w:p>
    <w:p>
      <w:pPr>
        <w:pStyle w:val="Normal"/>
        <w:spacing w:lineRule="exact" w:line="600"/>
        <w:ind w:firstLine="643"/>
        <w:rPr>
          <w:rStyle w:val="StrongEmphasis"/>
          <w:rFonts w:ascii="楷体" w:hAnsi="楷体" w:eastAsia="楷体" w:cs="Arial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）</w:t>
      </w:r>
      <w:r>
        <w:rPr>
          <w:rStyle w:val="StrongEmphasis"/>
          <w:rFonts w:ascii="楷体" w:hAnsi="楷体" w:cs="Arial" w:eastAsia="楷体"/>
          <w:color w:val="000000"/>
          <w:kern w:val="0"/>
          <w:sz w:val="32"/>
          <w:szCs w:val="32"/>
        </w:rPr>
        <w:t>专项转移支付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度泰宁县专项转移支付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收入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4097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度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1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9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具体情况如下（分项目表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color w:val="00000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60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档案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1.5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减少档案馆建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投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color w:val="00000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9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9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8.2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减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育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投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8150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然灾害灾后重建补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7.6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减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台风灾害救灾应急补助等投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50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村基础设施建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.3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减少造福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投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举借政府债务情况</w:t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增政府债务限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实际发行新增债券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（一般债券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项债券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）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底，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债务余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2343.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（一般债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3563.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7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）；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级政府债务余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2343.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（一般债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3563.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7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），债务余额严格控制在上级核定的限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529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内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FF"/>
          <w:kern w:val="0"/>
          <w:sz w:val="32"/>
          <w:szCs w:val="32"/>
        </w:rPr>
      </w:pPr>
      <w:r>
        <w:rPr>
          <w:rFonts w:eastAsia="黑体" w:cs="黑体" w:ascii="黑体" w:hAnsi="黑体"/>
          <w:color w:val="0000F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2:00Z</dcterms:created>
  <dc:creator>何吾志</dc:creator>
  <dc:description/>
  <dc:language>en-US</dc:language>
  <cp:lastModifiedBy>Administrator</cp:lastModifiedBy>
  <cp:lastPrinted>2018-01-09T14:37:00Z</cp:lastPrinted>
  <dcterms:modified xsi:type="dcterms:W3CDTF">2018-08-06T01:19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