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796" w:righ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8</w:t>
      </w:r>
      <w:r>
        <w:rPr>
          <w:rFonts w:ascii="宋体" w:hAnsi="宋体" w:cs="宋体" w:eastAsia="宋体"/>
        </w:rPr>
        <w:t>年度本级一般公共预算“三公”经费支出决算情况表</w:t>
      </w:r>
    </w:p>
    <w:p>
      <w:pPr>
        <w:pStyle w:val="Normal"/>
        <w:spacing w:before="182" w:after="0"/>
        <w:ind w:left="0" w:right="632" w:hanging="0"/>
        <w:jc w:val="right"/>
        <w:rPr>
          <w:sz w:val="22"/>
        </w:rPr>
      </w:pPr>
      <w:r>
        <w:rPr>
          <w:sz w:val="22"/>
        </w:rPr>
        <w:t>单位：万元</w:t>
      </w:r>
    </w:p>
    <w:tbl>
      <w:tblPr>
        <w:tblW w:w="931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3254"/>
      </w:tblGrid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7" w:leader="none"/>
              </w:tabs>
              <w:spacing w:before="40" w:after="0"/>
              <w:ind w:left="3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284" w:right="12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统计数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、支出合计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5" w:after="0"/>
              <w:ind w:left="1186" w:right="1247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538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因公出国（境）费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1187" w:right="1247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8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公务用车购置及运行维护费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1186" w:right="1247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67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79" w:right="0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公务用车购置费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1187" w:right="1247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79" w:right="0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公务用车运行维护费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1186" w:right="1247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8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公务接待费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5" w:after="0"/>
              <w:ind w:left="1186" w:right="1247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53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79" w:right="0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国内接待费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</w:t>
            </w:r>
            <w:r>
              <w:rPr>
                <w:sz w:val="20"/>
                <w:lang w:val="en-US" w:eastAsia="zh-CN"/>
              </w:rPr>
              <w:t xml:space="preserve">  </w:t>
            </w:r>
            <w:r>
              <w:rPr>
                <w:sz w:val="20"/>
                <w:lang w:val="en-US" w:eastAsia="zh-CN"/>
              </w:rPr>
              <w:t>253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029" w:right="0" w:hanging="0"/>
              <w:rPr>
                <w:sz w:val="22"/>
              </w:rPr>
            </w:pPr>
            <w:r>
              <w:rPr>
                <w:sz w:val="22"/>
              </w:rPr>
              <w:t>其中：外事接待费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79" w:right="0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国（境）外接待费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相关统计数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8" w:right="0" w:hanging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因公出国（境）团组数（个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5" w:after="0"/>
              <w:ind w:left="0" w:right="6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8" w:right="0" w:hanging="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因公出国（境）人次数（人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0" w:right="6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w w:val="99"/>
                <w:sz w:val="20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8" w:right="0" w:hanging="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公务用车购置数（辆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0" w:right="61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w w:val="99"/>
                <w:sz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58" w:right="0" w:hanging="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公务用车保有量（辆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1186" w:right="124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8" w:right="0" w:hanging="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国内公务接待批次（个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1187" w:right="1247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3130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89" w:right="0" w:hanging="0"/>
              <w:rPr>
                <w:sz w:val="22"/>
              </w:rPr>
            </w:pPr>
            <w:r>
              <w:rPr>
                <w:sz w:val="22"/>
              </w:rPr>
              <w:t>其中：外事接待批次（个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5" w:after="0"/>
              <w:ind w:left="0" w:right="6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8" w:right="0" w:hanging="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．国内公务接待人次（人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1186" w:right="1247"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27207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89" w:right="0" w:hanging="0"/>
              <w:rPr>
                <w:sz w:val="22"/>
              </w:rPr>
            </w:pPr>
            <w:r>
              <w:rPr>
                <w:sz w:val="22"/>
              </w:rPr>
              <w:t>其中：外事接待人次（人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0" w:right="6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0" w:right="235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．国（境）外公务接待批次（个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0" w:right="6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35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．国（境）外公务接待人次（人）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134" w:after="0"/>
              <w:ind w:left="0" w:right="6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仿宋_GB2312" w:hAnsi="仿宋;仿宋_GB2312" w:eastAsia="仿宋;仿宋_GB2312" w:cs="仿宋;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0" w:right="714" w:hanging="0"/>
    </w:pPr>
    <w:rPr>
      <w:rFonts w:ascii="楷体;楷体_GB2312" w:hAnsi="楷体;楷体_GB2312" w:eastAsia="楷体;楷体_GB2312" w:cs="楷体;楷体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2:51Z</dcterms:created>
  <dc:creator>Administrator</dc:creator>
  <dc:description/>
  <dc:language>en-US</dc:language>
  <cp:lastModifiedBy>Administrator</cp:lastModifiedBy>
  <dcterms:modified xsi:type="dcterms:W3CDTF">2019-07-10T09:50:49Z</dcterms:modified>
  <cp:revision>0</cp:revision>
  <dc:subject/>
  <dc:title>2018年度本级一般公共预算“三公”经费支出决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