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  <w:t>泰宁县人民政府办公室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期末</cp:lastModifiedBy>
  <dcterms:modified xsi:type="dcterms:W3CDTF">2019-03-14T07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