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t>2018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泰宁县委办部门预算</w:t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widowControl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widowControl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widowControl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3-15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