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  <w:lang w:eastAsia="zh-CN"/>
        </w:rPr>
        <w:t>泰宁县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lang w:val="en-US" w:eastAsia="zh-CN"/>
        </w:rPr>
        <w:t>宣传部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歆颜</cp:lastModifiedBy>
  <dcterms:modified xsi:type="dcterms:W3CDTF">2019-03-15T08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