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84"/>
          <w:szCs w:val="84"/>
        </w:rPr>
        <w:t>泰宁县委统战部</w:t>
      </w:r>
    </w:p>
    <w:p>
      <w:pPr>
        <w:pStyle w:val="Normal"/>
        <w:widowControl/>
        <w:jc w:val="center"/>
        <w:rPr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部门预算</w:t>
      </w:r>
    </w:p>
    <w:p>
      <w:pPr>
        <w:pStyle w:val="Normal"/>
        <w:widowControl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widowControl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szCs w:val="84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84"/>
          <w:lang w:eastAsia="zh-CN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3-14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