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  <w:t>2018</w:t>
      </w:r>
      <w:r>
        <w:rPr>
          <w:rFonts w:ascii="方正小标宋简体" w:hAnsi="方正小标宋简体" w:eastAsia="方正小标宋简体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72"/>
          <w:szCs w:val="72"/>
        </w:rPr>
        <w:t>泰宁县审计局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