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审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泰宁县审计局预决算公开管理办法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的要求，现就本部门预决算公开工作制定如下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部门高度重视，充分认识部门预决算公开工作的必要性和重要性，认真做好本部门预决算公开工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除涉密信息外，应主动、及时向社会公开经本级政府财政部门批复的本部门预算、决算及报表等预决算信息，并将预决算公开情况报送本级财政部门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按规定部门预决算应当在本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本部门必须在法律规定的时限内公开，公开时间可以适当提前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本部门预决算公开内容为本级财政部门批复的本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在公开预决算表的同时，应当一并公开本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本部门工作进展推进预算绩效信息公开，逐步在预算中公开重点项目预算的绩效目标，在决算中公开主要民生项目和重点支出项目的绩效评价结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0"/>
        </w:rPr>
        <w:t>泰宁县政府门户网站预决算公开专栏上集中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本部门应认真做好预决算公开工作，做好预决算报表的填写、文字说明，对预决算公开检查中发现的问题应及时整改到位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泰宁县审计局</w:t>
      </w:r>
    </w:p>
    <w:p>
      <w:pPr>
        <w:pStyle w:val="Normal"/>
        <w:spacing w:lineRule="exact" w:line="560"/>
        <w:ind w:right="163" w:firstLine="684"/>
        <w:jc w:val="right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t>2019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8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泰宁县审计局                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9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5:00Z</dcterms:created>
  <dc:creator>Administrator</dc:creator>
  <dc:description/>
  <cp:keywords/>
  <dc:language>en-US</dc:language>
  <cp:lastModifiedBy>PC</cp:lastModifiedBy>
  <cp:lastPrinted>2019-01-18T08:38:00Z</cp:lastPrinted>
  <dcterms:modified xsi:type="dcterms:W3CDTF">2019-01-29T03:43:00Z</dcterms:modified>
  <cp:revision>6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