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宁县人民代表大会常务委员会办公室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）的要求，现就本单位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由本单位负责公开。除涉密信息外，我人大办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/>
      </w:pP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杨其广</cp:lastModifiedBy>
  <cp:lastPrinted>2019-01-18T08:38:00Z</cp:lastPrinted>
  <dcterms:modified xsi:type="dcterms:W3CDTF">2019-02-01T08:25:00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