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办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泰宁县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人民政府办公室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</w:rPr>
      </w:r>
    </w:p>
    <w:p>
      <w:pPr>
        <w:pStyle w:val="Normal"/>
        <w:ind w:firstLine="654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的要求，结合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泰宁县财政局关于预决算公开管理办法的通知》</w:t>
      </w:r>
      <w:r>
        <w:rPr>
          <w:rFonts w:ascii="仿宋_GB2312;仿宋" w:hAnsi="仿宋_GB2312;仿宋" w:eastAsia="仿宋_GB2312;仿宋"/>
          <w:sz w:val="32"/>
          <w:szCs w:val="32"/>
        </w:rPr>
        <w:t>泰财预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文件精神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）等有关规定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同步推进。保持上下联动、部门同步，规范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除涉密信息外，本部门应主动、及时向社会公开经本级政府财政部门批复的本单位预算、决算及报表等预决算信息。预决算公开情况及时报送县级财政部门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单位预决算应当在县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内向社会公开。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公开内容为县级财政部门批复的本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预算绩效”情况应当结合工作进展推进预算绩效信息公开，逐步在部门预算中公开部门重点项目预算的绩效目标，在部门决算中公开主要民生项目和重点支出项目的绩效评价结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在县级政府门户网站预决算公开专栏上集中公开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主动接受县级财政部门对本部门预决算公开工作的指导，建立预决算公开统计工作机制，接受县级财政部门开展预决算公开检查，对检查中发现的问题及时整改到位，进而提高本部门预决算公开的规范化水平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泰宁县人民政府办公室</w:t>
      </w:r>
    </w:p>
    <w:p>
      <w:pPr>
        <w:pStyle w:val="Normal"/>
        <w:spacing w:lineRule="exact" w:line="560"/>
        <w:ind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ind w:firstLine="3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星期末</cp:lastModifiedBy>
  <cp:lastPrinted>2019-01-18T11:57:00Z</cp:lastPrinted>
  <dcterms:modified xsi:type="dcterms:W3CDTF">2019-02-21T00:34:25Z</dcterms:modified>
  <cp:revision>2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