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宁县机关事务管理局关于预决算公开管理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0"/>
        </w:rPr>
        <w:t>为进一步推进预决算公开工作，根据泰财预</w:t>
      </w:r>
      <w:r>
        <w:rPr>
          <w:rFonts w:eastAsia="仿宋" w:cs="仿宋" w:ascii="仿宋" w:hAnsi="仿宋"/>
          <w:kern w:val="0"/>
          <w:sz w:val="32"/>
          <w:szCs w:val="30"/>
        </w:rPr>
        <w:t>[2018]1</w:t>
      </w:r>
      <w:r>
        <w:rPr>
          <w:rFonts w:ascii="仿宋" w:hAnsi="仿宋" w:cs="仿宋" w:eastAsia="仿宋"/>
          <w:kern w:val="0"/>
          <w:sz w:val="32"/>
          <w:szCs w:val="30"/>
        </w:rPr>
        <w:t>号文件《泰宁县财政局关于预决算公开管理办法的通知》要求，现制</w:t>
      </w:r>
      <w:r>
        <w:rPr>
          <w:rFonts w:ascii="仿宋" w:hAnsi="仿宋" w:cs="仿宋" w:eastAsia="仿宋"/>
          <w:kern w:val="0"/>
          <w:sz w:val="32"/>
          <w:szCs w:val="32"/>
        </w:rPr>
        <w:t>定本单位预决算公开管理办法，具内容如下：</w:t>
      </w:r>
    </w:p>
    <w:p>
      <w:pPr>
        <w:pStyle w:val="Normal"/>
        <w:ind w:firstLine="96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(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一</w:t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指导思想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按照党中央、国务院的决策部署以及</w:t>
      </w:r>
      <w:hyperlink r:id="rId2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预算法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《</w:t>
      </w:r>
      <w:hyperlink r:id="rId3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党政机关厉行节约反对浪费条例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》和《</w:t>
      </w:r>
      <w:hyperlink r:id="rId4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国务院关于深化预算管理制度改革的决定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》的有关规定，围绕全面深化财税体制改革、建立现代财政制度，进一步推进预算公开，提高预算透明度，强化社会监督，促进依法理财，转变政府职能，规范政府行为，推动相关改革，推进国家治理体系和治理能力现代化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      (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二</w:t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基本原则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以公开为常态、不公开为例外。除涉及国家秘密的信息外，不得少公开，不公开应当公开的事项。保证公开内容的全面、真实、完整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2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明确和落实责任。单位依法主动公开预决算信息，对公开内容负责。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以公开促改革。以公开为抓手，通过预决算公开促进财税体制改革和其他相关领域改革，促进政府效能提高。</w:t>
      </w:r>
    </w:p>
    <w:p>
      <w:pPr>
        <w:pStyle w:val="Normal"/>
        <w:ind w:firstLine="480"/>
        <w:rPr>
          <w:rFonts w:ascii="华文中宋" w:hAnsi="华文中宋" w:eastAsia="华文中宋" w:cs="仿宋_GB2312;仿宋"/>
          <w:kern w:val="0"/>
          <w:sz w:val="32"/>
          <w:szCs w:val="32"/>
          <w:lang w:bidi="ar"/>
        </w:rPr>
      </w:pP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（三）预决算公开时间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单位部门预决算应当在财政部门批复后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内在泰宁县人民政府网站公开，不得滞后公开。</w:t>
      </w:r>
    </w:p>
    <w:p>
      <w:pPr>
        <w:pStyle w:val="Normal"/>
        <w:ind w:firstLine="480"/>
        <w:rPr>
          <w:rFonts w:ascii="华文中宋" w:hAnsi="华文中宋" w:eastAsia="华文中宋" w:cs="仿宋_GB2312;仿宋"/>
          <w:kern w:val="0"/>
          <w:sz w:val="32"/>
          <w:szCs w:val="32"/>
          <w:lang w:bidi="ar"/>
        </w:rPr>
      </w:pP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（四）部门预决算公开内容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根据财政预决算公开布置公开内容的要求，确保公开内容不重复，不漏项，具体内容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收入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支出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财政拨款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kern w:val="0"/>
          <w:sz w:val="32"/>
          <w:szCs w:val="32"/>
        </w:rPr>
        <w:t>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国有资本经营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公共预决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（五）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财政要求及时制作公开模板，规范预决算公开格式，统一预决算公开口径，提高本单位预决算公开的规范化水平。对于检查中发现的问题做到即知即改，确保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预决算公开工作积极稳妥开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right="480" w:hanging="0"/>
        <w:jc w:val="righ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泰宁县机关事务管理局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5120"/>
        <w:rPr/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3519.html" TargetMode="External"/><Relationship Id="rId3" Type="http://schemas.openxmlformats.org/officeDocument/2006/relationships/hyperlink" Target="http://www.waizi.org.cn/law/5215.html" TargetMode="External"/><Relationship Id="rId4" Type="http://schemas.openxmlformats.org/officeDocument/2006/relationships/hyperlink" Target="http://www.waizi.org.cn/law/3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2:00Z</dcterms:created>
  <dc:creator>User</dc:creator>
  <dc:description/>
  <dc:language>en-US</dc:language>
  <cp:lastModifiedBy>Administrator</cp:lastModifiedBy>
  <dcterms:modified xsi:type="dcterms:W3CDTF">2024-03-21T01:32:21Z</dcterms:modified>
  <cp:revision>4</cp:revision>
  <dc:subject/>
  <dc:title>泰宁县机关事务管理局关于预决算公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