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ind w:left="2940" w:hanging="2100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泰宁县公安局    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/</cp:lastModifiedBy>
  <dcterms:modified xsi:type="dcterms:W3CDTF">2019-03-1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