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eastAsia="zh-CN"/>
        </w:rPr>
        <w:t>泰宁县财政局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县级部门预算经县十七届人大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第一次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次会议审议通过，按照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）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要求，现将我单位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部门预算说明如下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泰宁县财政局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部门的主要职责是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贯彻执行国家和省、市有关财税方针政策和法律法规，拟订和实施全县财政税收发展战略、方针政策、中长期规划、改革方案及相关政策；分析预测宏观经济形势，参与拟定各项宏观经济政策，提出运用财税政策实施县级调控和综合平衡社会财力的建议；改革完善县、乡财政管理体制，指导乡镇财政部门业务工作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承担各项财政收支管理职责。负责编制年度县级预决算草案并组织执行；受县人民政府委托，向县人民代表大会报告县级预算及其执行情况，向县人大常委会报告县级预算调整、决算及其他重大财政事项；组织拟订经费开支标准、定额，负责审核批复县直部门（单位）的年度预决算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负责组织开展税收政策的调查研究；会同税务部门，贯彻执行税收政策；根据预算安排，确定财政收入计划，并组织实施。负责政府非税收入管理，负责政府性基金管理，按规定管理行政事业性收费；管理财政票据；监管彩票市场。          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拟订并组织实施有关本县财政、财务、会计管理等规章制度；指导、监督《企业财务通则》、《企业会计准则》、《行政单位财务规则》、《事业单位财务规则》、《基本建设财务制度》等相关制度的执行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组织执行国库管理制度、国库集中收付制度，拟订和开展县级国库集中支付改革工作，并制定具体管理办法，按规定开展国库现金管理工作，管理全县财政专户；执行社会集团购买和政府采购制度、法规，拟订我县政府采购政策规定，负责控、购监督管理，依法查处控购方面的违法违规事项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拟订和执行国有资产基础管理的改革方案、规章制度、管理办法；组织实施国有资产的清产核资，国有资产权属界定和登记；按规定管理行政事业单位国有资产；负责拟订和执行国有资本经营预算的各项管理制度、预算编制办法，收取企业国有资本收益，编制国有资本经营预、决算草案；指导资产评估工作。       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负责办理县级财政的经济发展支出、县级政府性投资项目的财政拨款，并实施监督；参与拟订县级建设投资的有关政策，负责有关政策性补贴和专项储备资金财政管理工作；开展财政性投融资建设项目的工程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预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算、决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结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算的评审，负责农业综合开发项目资金实施和管理工作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执行社会保障资金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基金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)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的财务管理制度；会同有关部门管理县级财政社会保障和就业及医疗卫生支出，实施社会保障资金使用的监督；编制县级社会保障预决算草案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9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贯彻执行政府国内债务管理的制度和政策，拟订和执行我县政府性债务管理制度和办法，防范财政风险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1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管理和指导全县的会计工作，监督和规范会计行为，执行国家会计法律、法规、会计准则和会计制度；负责县级会计代理记帐机构的行政审批和服务监管工作；指导全县会计信息化工作；指导和管理会计委派工作；管理会计从业资格；承担会计专业技术资格管理工作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1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监督检查财税法律法规、政策的执行情况，反映财政收支管理中的重大问题，提出加强规范财政管理的建议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1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贯彻落实农村综合改革的方针政策，指导、协调全县农村综合改革工作；负责农村综合改革涉及的财政转移支付方案的测算和资金的分配，监督转移支付资金使用；承担县农村综合改革领导小组的日常工作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1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制定落实全县财政教育规划，组织财政干部培训；负责财政信息宣传工作；指导全县财政系统精神文明建设工作；负责本局机关和局属单位人事教育、党群工作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br/>
        <w:t>    1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、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财政部门包括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个机关行政处室及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个下属单位，其中：列入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0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年部门决算编制范围的单位详细情况见下表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eastAsia="zh-CN"/>
        </w:rPr>
        <w:t>:</w:t>
      </w:r>
    </w:p>
    <w:tbl>
      <w:tblPr>
        <w:tblW w:w="80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70"/>
        <w:gridCol w:w="2131"/>
        <w:gridCol w:w="170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员编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泰宁县财政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采购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资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控　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库支付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产管理营运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乡财服务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农综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部门重点抓好以下工作：</w:t>
      </w:r>
    </w:p>
    <w:p>
      <w:pPr>
        <w:pStyle w:val="Normal"/>
        <w:widowControl/>
        <w:shd w:fill="FFFFFF" w:val="clear"/>
        <w:spacing w:lineRule="exact" w:line="522"/>
        <w:ind w:firstLine="643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围绕中心，在增加财政收入上下功夫。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一是全力“争”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充分利用我县扶贫开发、老区苏区、旅游综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体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改革试点、重点生态功能区等政策优势，全力做好项目对接申报，努力争取上级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资金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，增加可用财力。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二是积极“引”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招商引资工作，认真落实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各级政府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招商引资优惠政策，着力引进符合我县产业发展要求的税源型工业项目</w:t>
      </w:r>
      <w:r>
        <w:rPr>
          <w:rFonts w:eastAsia="仿宋_GB2312;仿宋"/>
          <w:color w:val="000000"/>
          <w:kern w:val="0"/>
          <w:sz w:val="32"/>
          <w:szCs w:val="32"/>
        </w:rPr>
        <w:t>，增加财税来源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三是强化“管”。</w:t>
      </w:r>
      <w:r>
        <w:rPr>
          <w:rFonts w:eastAsia="仿宋_GB2312;仿宋"/>
          <w:color w:val="000000"/>
          <w:kern w:val="0"/>
          <w:sz w:val="32"/>
          <w:szCs w:val="32"/>
        </w:rPr>
        <w:t>充分利用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涉税信息共享平台，加强税源调查与税收监控，密切关注新办企业和新上项目的税收动态；加大税收执法检查力度，积极清理各项税收旧欠，强化重点企业纳税评估和税收稽查，堵塞征管漏洞，做到应收尽收。</w:t>
      </w:r>
    </w:p>
    <w:p>
      <w:pPr>
        <w:pStyle w:val="Normal"/>
        <w:widowControl/>
        <w:shd w:fill="FFFFFF" w:val="clear"/>
        <w:spacing w:lineRule="exact" w:line="522"/>
        <w:ind w:firstLine="643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eastAsia="楷体_GB2312;楷体"/>
          <w:b/>
          <w:color w:val="000000"/>
          <w:kern w:val="0"/>
          <w:sz w:val="32"/>
          <w:szCs w:val="32"/>
          <w:shd w:fill="FFFFFF" w:val="clear"/>
        </w:rPr>
        <w:t>成果共享，在保障民生上下功夫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按照“保工资、保运转、保民生、保重点”原则，进一步调整支出结构，重点保障民生支出。农业方面，继续加大扶贫投入力度，安排专项资金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58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万元支持“春风”工程和农村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“一事一议”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公益事业发展，促进村财增收和农村宜居环境建设；支持农业生产，安排资金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528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万元用于农业产业化、烟叶生产扶持以及农业生产保险补贴等项目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加大农业综合开发力度，筹措资金加快推进金溪流域防洪堤、南溪流域灌区节水配套改造项目、朱溪流域高标准农田基础设施建设等项目，不断改善农业生产条件。教育方面，提高义务教育公用经费补助标准，城乡义务教育学校生均公用经费基准定额提高到小学生每生每年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75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元，普通初中每生每年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95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元；</w:t>
      </w:r>
      <w:r>
        <w:rPr>
          <w:rFonts w:eastAsia="仿宋_GB2312;仿宋"/>
          <w:kern w:val="0"/>
          <w:sz w:val="32"/>
          <w:szCs w:val="32"/>
          <w:shd w:fill="FFFFFF" w:val="clear"/>
        </w:rPr>
        <w:t>认真落实乡村教师生活补助制度和稳定教师队伍的财政激励政策；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加大教育基础设施投入，支持农村薄弱校改造，推进中小学校安工程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教育信息化建设。社会保障方面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城乡基本医疗保险财政补助标准提高到每人每年</w:t>
      </w:r>
      <w:r>
        <w:rPr>
          <w:rFonts w:eastAsia="仿宋_GB2312;仿宋"/>
          <w:sz w:val="32"/>
          <w:szCs w:val="32"/>
        </w:rPr>
        <w:t>420</w:t>
      </w:r>
      <w:r>
        <w:rPr>
          <w:rFonts w:eastAsia="仿宋_GB2312;仿宋"/>
          <w:sz w:val="32"/>
          <w:szCs w:val="32"/>
        </w:rPr>
        <w:t>元，城乡低保补助标准分别提高到年人均</w:t>
      </w:r>
      <w:r>
        <w:rPr>
          <w:rFonts w:eastAsia="仿宋_GB2312;仿宋"/>
          <w:sz w:val="32"/>
          <w:szCs w:val="32"/>
        </w:rPr>
        <w:t>5424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2650</w:t>
      </w:r>
      <w:r>
        <w:rPr>
          <w:rFonts w:eastAsia="仿宋_GB2312;仿宋"/>
          <w:sz w:val="32"/>
          <w:szCs w:val="32"/>
        </w:rPr>
        <w:t>元；安排资金</w:t>
      </w:r>
      <w:r>
        <w:rPr>
          <w:rFonts w:eastAsia="仿宋_GB2312;仿宋"/>
          <w:sz w:val="32"/>
          <w:szCs w:val="32"/>
        </w:rPr>
        <w:t>128</w:t>
      </w:r>
      <w:r>
        <w:rPr>
          <w:rFonts w:eastAsia="仿宋_GB2312;仿宋"/>
          <w:sz w:val="32"/>
          <w:szCs w:val="32"/>
        </w:rPr>
        <w:t>万元实施道路交通责任保险和农村公路灾毁保险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医疗卫生方面，</w:t>
      </w:r>
      <w:r>
        <w:rPr>
          <w:rFonts w:eastAsia="仿宋_GB2312;仿宋"/>
          <w:kern w:val="0"/>
          <w:sz w:val="32"/>
          <w:szCs w:val="32"/>
          <w:shd w:fill="FFFFFF" w:val="clear"/>
        </w:rPr>
        <w:t>积极推进医药卫生制度改革，</w:t>
      </w:r>
      <w:r>
        <w:rPr>
          <w:rFonts w:eastAsia="仿宋_GB2312;仿宋"/>
          <w:kern w:val="0"/>
          <w:sz w:val="32"/>
          <w:szCs w:val="32"/>
          <w:shd w:fill="FFFFFF" w:val="clear"/>
        </w:rPr>
        <w:t>深化县级公立医院改革，保障</w:t>
      </w:r>
      <w:r>
        <w:rPr>
          <w:rFonts w:eastAsia="仿宋_GB2312;仿宋"/>
          <w:sz w:val="32"/>
          <w:szCs w:val="32"/>
        </w:rPr>
        <w:t>药品零</w:t>
      </w:r>
      <w:r>
        <w:rPr>
          <w:rFonts w:eastAsia="仿宋_GB2312;仿宋"/>
          <w:sz w:val="32"/>
          <w:szCs w:val="32"/>
        </w:rPr>
        <w:t>差价</w:t>
      </w:r>
      <w:r>
        <w:rPr>
          <w:rFonts w:eastAsia="仿宋_GB2312;仿宋"/>
          <w:sz w:val="32"/>
          <w:szCs w:val="32"/>
        </w:rPr>
        <w:t>销售；</w:t>
      </w:r>
      <w:r>
        <w:rPr>
          <w:rFonts w:eastAsia="仿宋_GB2312;仿宋"/>
          <w:sz w:val="32"/>
          <w:szCs w:val="32"/>
        </w:rPr>
        <w:t>完善城乡公共卫生服务体系，</w:t>
      </w:r>
      <w:r>
        <w:rPr>
          <w:rFonts w:eastAsia="仿宋_GB2312;仿宋"/>
          <w:color w:val="000000"/>
          <w:sz w:val="32"/>
          <w:szCs w:val="32"/>
        </w:rPr>
        <w:t>安排专项资金</w:t>
      </w:r>
      <w:r>
        <w:rPr>
          <w:rFonts w:eastAsia="仿宋_GB2312;仿宋"/>
          <w:color w:val="000000"/>
          <w:sz w:val="32"/>
          <w:szCs w:val="32"/>
        </w:rPr>
        <w:t>290</w:t>
      </w:r>
      <w:r>
        <w:rPr>
          <w:rFonts w:eastAsia="仿宋_GB2312;仿宋"/>
          <w:color w:val="000000"/>
          <w:sz w:val="32"/>
          <w:szCs w:val="32"/>
        </w:rPr>
        <w:t>万元用于县医院、中医院、乡镇卫生院修缮及设施设备更新。</w:t>
      </w:r>
    </w:p>
    <w:p>
      <w:pPr>
        <w:pStyle w:val="Normal"/>
        <w:spacing w:lineRule="exact" w:line="522"/>
        <w:ind w:firstLine="60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eastAsia="楷体_GB2312;楷体"/>
          <w:b/>
          <w:color w:val="000000"/>
          <w:kern w:val="0"/>
          <w:sz w:val="32"/>
          <w:szCs w:val="32"/>
          <w:shd w:fill="FFFFFF" w:val="clear"/>
        </w:rPr>
        <w:t>主动作为，在服务经济上下功夫。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一是支持旅游产业转型升级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加大旅游基础设施资金投入，积极培育旅游龙头企业，支持泰宁旅游上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工作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；配合相关部门全力抓好</w:t>
      </w:r>
      <w:r>
        <w:rPr>
          <w:rFonts w:eastAsia="仿宋_GB2312;仿宋"/>
          <w:spacing w:val="4"/>
          <w:sz w:val="32"/>
          <w:szCs w:val="32"/>
        </w:rPr>
        <w:t>旅游新业态开发，做好再谈项目跟进，推进项目早日投产竣工。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二是促进实体经济发展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加大财税扶持力度，进一步落实好各项减税降费政策，</w:t>
      </w:r>
      <w:r>
        <w:rPr>
          <w:rFonts w:eastAsia="仿宋_GB2312;仿宋"/>
          <w:sz w:val="32"/>
          <w:szCs w:val="32"/>
        </w:rPr>
        <w:t>切实减轻企业负担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降低企业生产成本；抓好园区平台建设，完善“一区三园”基础设施，逐步配套园区职工文体中心等基本公共服务设施，进一步提高园区开发效益和承载能力。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三是努力扩大有效投资。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发挥财政资金杠杆效应，创新投入方式，推广政府购买公共服务、政府和社会资本合作（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PPP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）模式，</w:t>
      </w:r>
      <w:r>
        <w:rPr>
          <w:rFonts w:eastAsia="仿宋_GB2312;仿宋"/>
          <w:sz w:val="32"/>
          <w:szCs w:val="32"/>
        </w:rPr>
        <w:t>加大项目的融资支持，推进投资主体多元化，努力扩大有效投资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四是加大金融扶持力度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eastAsia="仿宋_GB2312;仿宋"/>
          <w:kern w:val="0"/>
          <w:sz w:val="32"/>
          <w:szCs w:val="32"/>
          <w:shd w:fill="FFFFFF" w:val="clear"/>
        </w:rPr>
        <w:t>做好企业信贷风险防控工作，发挥政府融资担保资金作用，为企业贷款提供服务支持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  <w:shd w:fill="FFFFFF" w:val="clear"/>
        </w:rPr>
        <w:t>完善财政性资金与金融机构贷款挂钩考核机制，</w:t>
      </w:r>
      <w:r>
        <w:rPr>
          <w:rFonts w:eastAsia="仿宋_GB2312;仿宋"/>
          <w:sz w:val="32"/>
          <w:szCs w:val="32"/>
        </w:rPr>
        <w:t>扩大有效信贷规模。</w:t>
      </w:r>
      <w:r>
        <w:rPr>
          <w:rFonts w:eastAsia="仿宋_GB2312;仿宋"/>
          <w:sz w:val="32"/>
          <w:szCs w:val="32"/>
        </w:rPr>
        <w:t>继续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支持金融机构加大对不良贷款的处置力度，对银行业取得的抵债资产缴纳的税费给予财政奖励。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五是</w:t>
      </w:r>
      <w:r>
        <w:rPr>
          <w:rFonts w:eastAsia="仿宋_GB2312;仿宋"/>
          <w:b/>
          <w:color w:val="000000"/>
          <w:kern w:val="0"/>
          <w:sz w:val="32"/>
          <w:szCs w:val="32"/>
          <w:shd w:fill="FFFFFF" w:val="clear"/>
        </w:rPr>
        <w:t>加快服务业发展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。加快物流、电子商务等现代服务业发展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支持壮大第三产业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；加快房地产行业健康发展，落实好促进房地产健康发展的政策措施，努力激活房地产市场。</w:t>
      </w:r>
    </w:p>
    <w:p>
      <w:pPr>
        <w:pStyle w:val="Normal"/>
        <w:widowControl/>
        <w:shd w:fill="FFFFFF" w:val="clear"/>
        <w:spacing w:lineRule="exact" w:line="52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shd w:fill="FFFFFF" w:val="clear"/>
        </w:rPr>
        <w:t>（四）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深化改革，在财政管理上下功夫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进一步完善全口径预算编制，细化项目支出预算，提高预算编制的准确性和科学性。实行中期财政规划管理，提高财政政策的综合性、前瞻性和可持续性。深入国库集中支付改革，完善财政一体化信息系统建设，逐步建立涵盖全部财政资金的预算执行动态监控机制。继续抓好财政结余结转资金清理工作，建立健全财政存量资金与预算安排统筹结合的机制，加大财政资金统筹力度，提高使用效益。继续做好预决算信息公开，扩大公开范围，</w:t>
      </w:r>
      <w:r>
        <w:rPr>
          <w:rFonts w:eastAsia="仿宋_GB2312;仿宋"/>
          <w:sz w:val="32"/>
          <w:szCs w:val="32"/>
        </w:rPr>
        <w:t>细化公开内容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提高预决算信息透明度。加强政府性债务管理，建立健全规范的融资举债机制，积极争取地方政府新增债券额度，发挥地方政府债券资金对稳增长的促进作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；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完善债务风险预警机制，严格控制债务规模。推进预算绩效管理，强化以目标结果为导向的预算绩效管理模式，深入推进财政重点评价工作。加强财政资金监管，加大对城建、国土、交通、水利等政府性投资项目评审力度，加强涉农资金和“三公”经费专项检查，完善财政内控制度建设，坚持外部监督和内部控制并重，确保财政资金高效、安全运行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泰宁县财政局</w:t>
      </w:r>
      <w:r>
        <w:rPr>
          <w:rFonts w:ascii="仿宋" w:hAnsi="仿宋" w:cs="仿宋" w:eastAsia="仿宋"/>
          <w:sz w:val="32"/>
          <w:szCs w:val="32"/>
        </w:rPr>
        <w:t>部门收入预算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5.31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75.73</w:t>
      </w:r>
      <w:r>
        <w:rPr>
          <w:rFonts w:ascii="仿宋" w:hAnsi="仿宋" w:cs="仿宋" w:eastAsia="仿宋"/>
          <w:sz w:val="32"/>
          <w:szCs w:val="32"/>
        </w:rPr>
        <w:t>万元，基金预算财政拨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专户拨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代管资金拨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单位结余结转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65.31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0.2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3.9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一般公共预算拨款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35.73</w:t>
      </w:r>
      <w:r>
        <w:rPr>
          <w:rFonts w:ascii="仿宋" w:hAnsi="仿宋" w:cs="仿宋_GB2312;仿宋" w:eastAsia="仿宋"/>
          <w:sz w:val="32"/>
          <w:szCs w:val="32"/>
        </w:rPr>
        <w:t>万元，主要支出项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按项级科目分类统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2010601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行政运行（财政事务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75.73</w:t>
      </w:r>
      <w:r>
        <w:rPr>
          <w:rFonts w:ascii="仿宋" w:hAnsi="仿宋" w:cs="仿宋_GB2312;仿宋" w:eastAsia="仿宋"/>
          <w:sz w:val="32"/>
          <w:szCs w:val="32"/>
        </w:rPr>
        <w:t>万元。主要用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资福利、对个人和家庭的补助、商品服务</w:t>
      </w:r>
      <w:r>
        <w:rPr>
          <w:rFonts w:ascii="仿宋" w:hAnsi="仿宋" w:cs="仿宋_GB2312;仿宋" w:eastAsia="仿宋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)2010699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他财政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主要用于商品服务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,2017</w:t>
      </w:r>
      <w:r>
        <w:rPr>
          <w:rFonts w:ascii="仿宋" w:hAnsi="仿宋" w:cs="仿宋_GB2312;仿宋" w:eastAsia="仿宋"/>
          <w:sz w:val="32"/>
          <w:szCs w:val="32"/>
        </w:rPr>
        <w:t>年度政府性基金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无政府性基金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七、</w:t>
      </w:r>
      <w:r>
        <w:rPr>
          <w:rFonts w:ascii="黑体" w:hAnsi="黑体" w:cs="仿宋_GB2312;仿宋" w:eastAsia="黑体"/>
          <w:bCs/>
          <w:sz w:val="32"/>
          <w:szCs w:val="32"/>
        </w:rPr>
        <w:t>一般公共预算</w:t>
      </w:r>
      <w:r>
        <w:rPr>
          <w:rFonts w:ascii="黑体" w:hAnsi="黑体" w:cs="宋体" w:eastAsia="黑体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与</w:t>
      </w:r>
      <w:r>
        <w:rPr>
          <w:rFonts w:ascii="仿宋" w:hAnsi="仿宋" w:cs="宋体" w:eastAsia="仿宋"/>
          <w:bCs/>
          <w:sz w:val="32"/>
          <w:szCs w:val="32"/>
        </w:rPr>
        <w:t>上</w:t>
      </w:r>
      <w:r>
        <w:rPr>
          <w:rFonts w:ascii="仿宋" w:hAnsi="仿宋" w:cs="仿宋_GB2312;仿宋" w:eastAsia="仿宋"/>
          <w:sz w:val="32"/>
          <w:szCs w:val="32"/>
        </w:rPr>
        <w:t>年相比支出下降（增长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原因是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上年无因公出国出境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</w:t>
      </w: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公务接待费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预算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4.2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与</w:t>
      </w:r>
      <w:r>
        <w:rPr>
          <w:rFonts w:ascii="仿宋" w:hAnsi="仿宋" w:cs="宋体" w:eastAsia="仿宋"/>
          <w:bCs/>
          <w:sz w:val="32"/>
          <w:szCs w:val="32"/>
        </w:rPr>
        <w:t>上</w:t>
      </w:r>
      <w:r>
        <w:rPr>
          <w:rFonts w:ascii="仿宋" w:hAnsi="仿宋" w:cs="仿宋_GB2312;仿宋" w:eastAsia="仿宋"/>
          <w:sz w:val="32"/>
          <w:szCs w:val="32"/>
        </w:rPr>
        <w:t>年相比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.7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原因是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严格按照中央 “八项规定”要求，严格控制公务接待活动，压缩公务接待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公务用车购置及运行费</w:t>
      </w:r>
      <w:r>
        <w:rPr>
          <w:rFonts w:eastAsia="楷体" w:cs="宋体" w:ascii="楷体" w:hAnsi="楷体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开始车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pc</cp:lastModifiedBy>
  <cp:lastPrinted>2013-02-16T14:59:00Z</cp:lastPrinted>
  <dcterms:modified xsi:type="dcterms:W3CDTF">2017-01-24T01:34:18Z</dcterms:modified>
  <cp:revision>153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