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60"/>
        <w:gridCol w:w="3870"/>
        <w:gridCol w:w="3360"/>
      </w:tblGrid>
      <w:tr>
        <w:trPr>
          <w:trHeight w:val="43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7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预算总表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03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.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基本支出和项目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.25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中：政府性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.0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事业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经营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附属单位缴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建设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级横向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 非本级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转贷及产权参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缴上级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经营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对附属单位补助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上解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5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.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中：交纳所得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提取职工福利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转入事业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其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年末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20"/>
        <w:gridCol w:w="3815"/>
        <w:gridCol w:w="125"/>
        <w:gridCol w:w="3940"/>
      </w:tblGrid>
      <w:tr>
        <w:trPr>
          <w:trHeight w:val="5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部门公共财政拨款支出预算表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84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1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1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公厅（室）及相关机构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信息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3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3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团体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6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36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厅（室）及相关机构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8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体育与传媒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1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1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8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管理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0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事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1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服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3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79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7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0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7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3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行业业务管理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3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综合改革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9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70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村民委员会和村党支部的补助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9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解支出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5 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00"/>
        <w:gridCol w:w="2720"/>
        <w:gridCol w:w="2720"/>
      </w:tblGrid>
      <w:tr>
        <w:trPr>
          <w:trHeight w:val="5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部门政府性基金拨款支出预算表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政府性基金拨款支出决算情况。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80"/>
      </w:tblGrid>
      <w:tr>
        <w:trPr>
          <w:trHeight w:val="732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三公”经费财政拨款支出预算表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5:00Z</dcterms:created>
  <dc:creator>微软用户</dc:creator>
  <dc:description/>
  <cp:keywords/>
  <dc:language>en-US</dc:language>
  <cp:lastModifiedBy>Windows 用户</cp:lastModifiedBy>
  <dcterms:modified xsi:type="dcterms:W3CDTF">2018-11-06T06:26:00Z</dcterms:modified>
  <cp:revision>5</cp:revision>
  <dc:subject/>
  <dc:title>附表2-1：</dc:title>
</cp:coreProperties>
</file>