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360"/>
        <w:gridCol w:w="3870"/>
        <w:gridCol w:w="3360"/>
      </w:tblGrid>
      <w:tr>
        <w:trPr>
          <w:trHeight w:val="432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471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36"/>
                <w:szCs w:val="36"/>
              </w:rPr>
              <w:t>部门收支预算总表</w:t>
            </w:r>
          </w:p>
        </w:tc>
      </w:tr>
      <w:tr>
        <w:trPr>
          <w:trHeight w:val="28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03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数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经济分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财政拨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9.9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基本支出和项目支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9.94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其中：政府性基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9.94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上级补助收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事业收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个人和家庭的补助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专户管理资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企事业单位的补贴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经营收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赠与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附属单位缴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债务利息支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、其他收入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建设支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本级横向财政拨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  非本级财政拨款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贷款转贷及产权参股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支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上缴上级支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经营支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对附属单位补助支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上解支出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9.9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年支出合计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9.94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事业基金弥补收支差额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余分配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年结转和结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其中：交纳所得税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支出结转和结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提取职工福利基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财政拨款结转和结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转入事业基金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支出结转和结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其他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财政拨款结转和结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年末结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结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支出结转和结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财政拨款结转和结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支出结转和结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财政拨款结转和结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结余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9.9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9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720"/>
        <w:gridCol w:w="3815"/>
        <w:gridCol w:w="125"/>
        <w:gridCol w:w="3940"/>
        <w:gridCol w:w="3940"/>
        <w:gridCol w:w="3940"/>
      </w:tblGrid>
      <w:tr>
        <w:trPr>
          <w:trHeight w:val="57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-2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27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部门公共财政拨款支出预算表</w:t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;SimSun"/>
                <w:kern w:val="0"/>
                <w:sz w:val="20"/>
                <w:szCs w:val="2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服务支出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.24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事务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办公厅（室）及相关机构事务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.04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.04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事务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6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办公厅（室）及相关机构事务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体育与传媒支出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01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和就业支出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.2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和社会保障管理事务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1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政管理事务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20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层政权和社区建设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卫生与计划生育支出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水支出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10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运行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综合改革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070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村民委员会和村党支部的补助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解支出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9.94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反映部门本年度公共财政拨款支出决算情况。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列示到政府支出功能分类项级科目。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6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900"/>
        <w:gridCol w:w="2720"/>
        <w:gridCol w:w="2720"/>
      </w:tblGrid>
      <w:tr>
        <w:trPr>
          <w:trHeight w:val="54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94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部门政府性基金拨款支出预算表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微软雅黑" w:cs="宋体;SimSun"/>
                <w:kern w:val="0"/>
                <w:sz w:val="24"/>
                <w:szCs w:val="20"/>
              </w:rPr>
            </w:pPr>
            <w:r>
              <w:rPr>
                <w:rFonts w:eastAsia="方正小标宋简体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39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39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服务支出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大事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1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运行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反映部门本年度政府性基金拨款支出决算情况。</w:t>
            </w:r>
          </w:p>
        </w:tc>
      </w:tr>
      <w:tr>
        <w:trPr>
          <w:trHeight w:val="285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列示到政府支出功能分类项级科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580"/>
      </w:tblGrid>
      <w:tr>
        <w:trPr>
          <w:trHeight w:val="732" w:hRule="atLeast"/>
        </w:trPr>
        <w:tc>
          <w:tcPr>
            <w:tcW w:w="4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-4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36"/>
                <w:szCs w:val="36"/>
              </w:rPr>
              <w:t>“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三公”经费财政拨款支出预算表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100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4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预算数</w:t>
            </w:r>
          </w:p>
        </w:tc>
      </w:tr>
      <w:tr>
        <w:trPr>
          <w:trHeight w:val="100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</w:t>
            </w:r>
          </w:p>
        </w:tc>
      </w:tr>
      <w:tr>
        <w:trPr>
          <w:trHeight w:val="100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用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</w:tr>
      <w:tr>
        <w:trPr>
          <w:trHeight w:val="1002" w:hRule="atLeast"/>
        </w:trPr>
        <w:tc>
          <w:tcPr>
            <w:tcW w:w="4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费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</w:t>
            </w:r>
          </w:p>
        </w:tc>
      </w:tr>
      <w:tr>
        <w:trPr>
          <w:trHeight w:val="100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运行维护费</w:t>
            </w:r>
          </w:p>
        </w:tc>
        <w:tc>
          <w:tcPr>
            <w:tcW w:w="4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</w:t>
            </w:r>
          </w:p>
        </w:tc>
      </w:tr>
      <w:tr>
        <w:trPr>
          <w:trHeight w:val="100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购置费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5:00Z</dcterms:created>
  <dc:creator>微软用户</dc:creator>
  <dc:description/>
  <cp:keywords/>
  <dc:language>en-US</dc:language>
  <cp:lastModifiedBy>User</cp:lastModifiedBy>
  <dcterms:modified xsi:type="dcterms:W3CDTF">2018-03-02T07:35:00Z</dcterms:modified>
  <cp:revision>2</cp:revision>
  <dc:subject/>
  <dc:title>附表2-1：</dc:title>
</cp:coreProperties>
</file>