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;宋体" w:hAnsi="方正小标宋_GBK;宋体" w:eastAsia="方正小标宋_GBK;宋体"/>
          <w:color w:val="000000"/>
          <w:spacing w:val="-7"/>
          <w:kern w:val="0"/>
          <w:sz w:val="48"/>
          <w:szCs w:val="48"/>
        </w:rPr>
      </w:pPr>
      <w:r>
        <w:rPr>
          <w:rFonts w:ascii="方正小标宋_GBK;宋体" w:hAnsi="方正小标宋_GBK;宋体" w:eastAsia="方正小标宋_GBK;宋体"/>
          <w:color w:val="000000"/>
          <w:spacing w:val="-7"/>
          <w:kern w:val="0"/>
          <w:sz w:val="48"/>
          <w:szCs w:val="48"/>
        </w:rPr>
        <w:t>梅口乡关于</w:t>
      </w:r>
      <w:r>
        <w:rPr>
          <w:rFonts w:eastAsia="方正小标宋_GBK;宋体" w:ascii="方正小标宋_GBK;宋体" w:hAnsi="方正小标宋_GBK;宋体"/>
          <w:color w:val="000000"/>
          <w:spacing w:val="-7"/>
          <w:kern w:val="0"/>
          <w:sz w:val="48"/>
          <w:szCs w:val="48"/>
        </w:rPr>
        <w:t>2016</w:t>
      </w:r>
      <w:r>
        <w:rPr>
          <w:rFonts w:ascii="方正小标宋_GBK;宋体" w:hAnsi="方正小标宋_GBK;宋体" w:eastAsia="方正小标宋_GBK;宋体"/>
          <w:color w:val="000000"/>
          <w:spacing w:val="-7"/>
          <w:kern w:val="0"/>
          <w:sz w:val="48"/>
          <w:szCs w:val="48"/>
        </w:rPr>
        <w:t>年度财政预算执行情况</w:t>
      </w:r>
    </w:p>
    <w:p>
      <w:pPr>
        <w:pStyle w:val="Normal"/>
        <w:snapToGrid w:val="false"/>
        <w:spacing w:lineRule="exact" w:line="620"/>
        <w:jc w:val="center"/>
        <w:rPr>
          <w:rFonts w:ascii="方正小标宋_GBK;宋体" w:hAnsi="方正小标宋_GBK;宋体" w:eastAsia="方正小标宋_GBK;宋体"/>
          <w:color w:val="000000"/>
          <w:spacing w:val="-7"/>
          <w:kern w:val="0"/>
          <w:sz w:val="48"/>
          <w:szCs w:val="48"/>
        </w:rPr>
      </w:pPr>
      <w:r>
        <w:rPr>
          <w:rFonts w:ascii="方正小标宋_GBK;宋体" w:hAnsi="方正小标宋_GBK;宋体" w:eastAsia="方正小标宋_GBK;宋体"/>
          <w:color w:val="000000"/>
          <w:spacing w:val="-7"/>
          <w:kern w:val="0"/>
          <w:sz w:val="48"/>
          <w:szCs w:val="48"/>
        </w:rPr>
        <w:t>及</w:t>
      </w:r>
      <w:r>
        <w:rPr>
          <w:rFonts w:eastAsia="方正小标宋_GBK;宋体" w:ascii="方正小标宋_GBK;宋体" w:hAnsi="方正小标宋_GBK;宋体"/>
          <w:color w:val="000000"/>
          <w:spacing w:val="-7"/>
          <w:kern w:val="0"/>
          <w:sz w:val="48"/>
          <w:szCs w:val="48"/>
        </w:rPr>
        <w:t>2017</w:t>
      </w:r>
      <w:r>
        <w:rPr>
          <w:rFonts w:ascii="方正小标宋_GBK;宋体" w:hAnsi="方正小标宋_GBK;宋体" w:eastAsia="方正小标宋_GBK;宋体"/>
          <w:color w:val="000000"/>
          <w:spacing w:val="-7"/>
          <w:kern w:val="0"/>
          <w:sz w:val="48"/>
          <w:szCs w:val="48"/>
        </w:rPr>
        <w:t>年度财政预算安排（草案）的报告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/>
          <w:color w:val="000000"/>
          <w:spacing w:val="-7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spacing w:val="-7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仿宋_GB2312" w:hAnsi="仿宋_GB2312" w:eastAsia="仿宋_GB2312"/>
          <w:color w:val="000000"/>
          <w:spacing w:val="-7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7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-7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-7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7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7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7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-7"/>
          <w:kern w:val="0"/>
          <w:sz w:val="32"/>
          <w:szCs w:val="32"/>
        </w:rPr>
        <w:t>日在梅口乡第十八届人代会第一次会议上）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楷体_GB2312" w:hAnsi="楷体_GB2312" w:eastAsia="楷体_GB2312"/>
          <w:color w:val="000000"/>
          <w:spacing w:val="-7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spacing w:val="-7"/>
          <w:kern w:val="0"/>
          <w:sz w:val="30"/>
          <w:szCs w:val="30"/>
        </w:rPr>
      </w:r>
    </w:p>
    <w:p>
      <w:pPr>
        <w:pStyle w:val="Normal"/>
        <w:snapToGrid w:val="false"/>
        <w:spacing w:lineRule="exact" w:line="550"/>
        <w:jc w:val="center"/>
        <w:rPr>
          <w:rFonts w:eastAsia="楷体_GB2312"/>
          <w:color w:val="000000"/>
          <w:spacing w:val="-7"/>
          <w:kern w:val="0"/>
          <w:sz w:val="32"/>
          <w:szCs w:val="32"/>
        </w:rPr>
      </w:pPr>
      <w:r>
        <w:rPr>
          <w:rFonts w:eastAsia="楷体_GB2312"/>
          <w:color w:val="000000"/>
          <w:spacing w:val="-7"/>
          <w:kern w:val="0"/>
          <w:sz w:val="32"/>
          <w:szCs w:val="32"/>
        </w:rPr>
        <w:t>梅口乡财政所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/>
          <w:color w:val="000000"/>
          <w:spacing w:val="-7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spacing w:val="-7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我受乡人民政府的委托，向大会报告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年度财政预算执行情况及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017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年度财政预算安排（草案），请予以审议，并请列席的同志提出意见和建议。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黑体" w:hAnsi="黑体" w:eastAsia="黑体"/>
          <w:color w:val="000000"/>
          <w:spacing w:val="-7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-7"/>
          <w:kern w:val="0"/>
          <w:sz w:val="36"/>
          <w:szCs w:val="36"/>
        </w:rPr>
        <w:t>2016</w:t>
      </w:r>
      <w:r>
        <w:rPr>
          <w:rFonts w:ascii="黑体" w:hAnsi="黑体" w:eastAsia="黑体"/>
          <w:color w:val="000000"/>
          <w:spacing w:val="-7"/>
          <w:kern w:val="0"/>
          <w:sz w:val="36"/>
          <w:szCs w:val="36"/>
        </w:rPr>
        <w:t>年度财政预算执行情况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年，我乡财政工作在乡党委、政府的正确领导和乡人大的监督支持下，坚持依法行政、依法理财、依法治税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积极组织财政收入，优化支出结构，强化财政监督管理，较好地完成了全年财政预算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基本实现了财政收支平衡，全面完成了乡十七届人大各次会议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确定的各项工作任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保证了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机关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正常运转和基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组织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的稳定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全乡财政预算执行情况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年，全乡财政一般预算收入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951.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比上年同期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637.18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增加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314.32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收入的主要项目是：体制定补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96.92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烟叶返税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43.78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省市专项补助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610.8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Times New Roman"/>
          <w:color w:val="000000"/>
          <w:spacing w:val="-7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全乡财政总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950.9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一般预算支出的主要项目是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12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一般公共服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195.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其中：人大事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9.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、政府机关事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120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、统计信息事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财政事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、纪检监察事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1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（工作经费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），共产党事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综治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群团事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4.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其他一般公共服务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3.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文化体育与传媒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6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其中行政运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其他文化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60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社会保障和就业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31.8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其中：人力资源和社会保障管理事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行政事业单位离退休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4.8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其他社保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医疗卫生与计划生育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城乡社区事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7.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农林水事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513.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其中：农业事业机构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4.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防灾救灾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171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,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其他农业扶贫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17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,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水利行业业务管理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13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其他水利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40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,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农村基础设施建设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90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459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Times New Roman"/>
          <w:color w:val="000000"/>
          <w:spacing w:val="-7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交通运输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7.4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旅游业管理与服务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30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农村综合改革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54.64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环境整治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19.4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其中污水处理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9.5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河长制经费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4.9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环境整治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乡本级一般预算收支平衡情况：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年上级补助收入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951.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加上年结余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1.3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,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总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952.8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全乡一般预算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942.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加上解支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8.4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支出总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950.9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收支相抵，年终滚存结余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1.9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3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乡财政主要工作情况</w:t>
      </w:r>
    </w:p>
    <w:p>
      <w:pPr>
        <w:pStyle w:val="Normal"/>
        <w:spacing w:lineRule="exact" w:line="520"/>
        <w:ind w:firstLine="643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、多措并举增收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，稳定收入增长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一年来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在乡党委政府的正确领导下，努力克服经济下行压力加大的影响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，认真研究制定有效措施，深入挖掘增收潜力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全年财政工作始终以“抓实现预算收入，增强可用财力”为核心，加强了与国税、地税等部门的协作和联系，严格按照征管程序，优化服务质量，努力拓展增收空间，各项收入任务均全面完成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实现了全年财政收入目标，确保了财政收入稳定增长。</w:t>
      </w:r>
    </w:p>
    <w:p>
      <w:pPr>
        <w:pStyle w:val="Normal"/>
        <w:spacing w:lineRule="exact" w:line="520"/>
        <w:ind w:firstLine="643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、坚持量入为出，保证重点支出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一年来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各种政策性增支，重点项目建设支出增加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“五朵金花”建设和美丽乡村建设支出增加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财政收、支矛盾突出，为确保各项事业发展的需要，我们制定相应的财政、财务管理办法，加强财政收支管理。一是细化部门预算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按照“保工资、保运转、保重点”的原则，逐级安排预算，优先保障工资发放，并严格按照预算执行。二是加强支出预算的过程控制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严格新增支出项目的审批管理，各部门在预算之外新增支出项目自行统筹解决，财政不再追加预算，切实增强预算的约束力。三是加强支出管理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严格控制人、车、会和差旅费、招待费等一般性消费性支出，牢固树立艰苦奋斗，勤俭办一切事业的观念，有效地减少了损失浪费。确保了全年财政实现收支平衡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楷体_GB2312" w:cs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sz w:val="32"/>
          <w:szCs w:val="32"/>
        </w:rPr>
        <w:t>落实惠农政策，足额发放补贴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我们坚持贯彻各项惠农政策，不断加大支农力度，优化投入结构。一是继续做好农民直补工作。落实农资综合直补补贴资金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51.0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补贴面积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7073.97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亩；发放水稻良种补贴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7.53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补贴面积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5965.97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亩。二是继续推行新型农村合作医疗保险。今年全乡农村居民参合率达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99.13%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，参保金额达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58.92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受益人数达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6072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人，有效解决了广大农民看病难，看病贵的热点问题。三是助推村级“一事一议”财政奖补工作的开展。积极申报“一事一议”财政奖补项目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个，现已全部通过项目审核，财政奖补资金达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164.65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有力地推动了农村公益事业的开展。</w:t>
      </w:r>
    </w:p>
    <w:p>
      <w:pPr>
        <w:pStyle w:val="Normal"/>
        <w:spacing w:lineRule="exact" w:line="520"/>
        <w:ind w:firstLine="643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sz w:val="32"/>
          <w:szCs w:val="32"/>
        </w:rPr>
        <w:t>、加强财政监管，规范资金使用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按照“乡财县管乡用”财政管理模式的改革要求，开源与节流并举，完善了乡政府机关财务管理制度，坚持“乡会计核算中心”集中核算制度，加强了对各站办所资金的管理和监督。对公用经费和项目经费，实行事前、事中、事后监督，努力提高财政资金使用效益，积极防范和化解财政风险。</w:t>
      </w:r>
    </w:p>
    <w:p>
      <w:pPr>
        <w:pStyle w:val="Normal"/>
        <w:spacing w:lineRule="exact" w:line="520"/>
        <w:ind w:firstLine="612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过去的一年，全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上下团结拼搏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攻坚克难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，正视经济发展中的困难，财政工作在困境中保持良好运行态势，这一切得益于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党委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政府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的正确领导，得益于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人大和全体代表的监督支持，得益于全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乡干部群众、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企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事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业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单位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的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关心理解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。借此机会，向关心支持理解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财政工作的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各位领导、各位代表、以及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社会各界人士和广大纳税人表示衷心的感谢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!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12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各位代表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年我乡财政工作虽然取得了较好成绩，但在肯定成绩的同时，必须清醒地看到财政工作面临的困难和不足：一是增收后劲不足。一方面，国家实施税收政策性调整，给财政增收带来新的不确定因素；另一方面受景区环境和资源保护政策限制，工业生产性项目引进落户困难，其他税源缺乏，财政增收困难。二是支出压力加大。机关工作人员工资改革和基础设施配套资金投入，增加了财政刚性支出基数。三是财政监督职能发挥不够。主要是对村级财务监管有待进一步规范。针对这些困难和问题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我们将通过加快经济发展、深化财政改革、规范财政资金管理等措施逐步加以解决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80" w:before="312" w:after="312"/>
        <w:jc w:val="center"/>
        <w:rPr>
          <w:rFonts w:ascii="黑体" w:hAnsi="黑体" w:eastAsia="黑体"/>
          <w:color w:val="000000"/>
          <w:spacing w:val="-7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-7"/>
          <w:kern w:val="0"/>
          <w:sz w:val="36"/>
          <w:szCs w:val="36"/>
        </w:rPr>
        <w:t>2017</w:t>
      </w:r>
      <w:r>
        <w:rPr>
          <w:rFonts w:ascii="黑体" w:hAnsi="黑体" w:eastAsia="黑体"/>
          <w:color w:val="000000"/>
          <w:spacing w:val="-7"/>
          <w:kern w:val="0"/>
          <w:sz w:val="36"/>
          <w:szCs w:val="36"/>
        </w:rPr>
        <w:t>年财政预算草案</w:t>
      </w:r>
    </w:p>
    <w:p>
      <w:pPr>
        <w:pStyle w:val="Normal"/>
        <w:snapToGrid w:val="false"/>
        <w:spacing w:lineRule="exact" w:line="520"/>
        <w:ind w:firstLine="612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2017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年我乡财政工作总体指导思想是：围绕乡党委、政府提出的“调结构、保支出、稳增长、惠民生”工作思路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做大财政蛋糕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增加财政收入，优化支出结构，加强财政监督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推进公共财政体系建设，高度关注民生，着力解决广大群众最关心和最现实问题，促进社会和谐，深化财政改革，增强管理绩效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推动我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乡科学发展、跨越发展提供坚强的财力保证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20"/>
        <w:ind w:firstLine="612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根据上述指导思想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按照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“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积极可靠，稳定增长；统筹兼顾，确保重点；量入为出，收支平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”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的原则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预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017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年全乡财政收入预算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408.81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万元，收入的项目主要是上级的定额补助及其它专项补助，烟叶返税及中央调资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FF6600"/>
          <w:spacing w:val="-7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年全乡财政支出预算</w:t>
      </w:r>
      <w:r>
        <w:rPr>
          <w:rFonts w:ascii="仿宋_GB2312" w:hAnsi="仿宋_GB2312" w:eastAsia="仿宋_GB2312"/>
          <w:spacing w:val="-7"/>
          <w:kern w:val="0"/>
          <w:sz w:val="30"/>
          <w:szCs w:val="30"/>
        </w:rPr>
        <w:t>为</w:t>
      </w:r>
      <w:r>
        <w:rPr>
          <w:rFonts w:eastAsia="仿宋_GB2312" w:ascii="仿宋_GB2312" w:hAnsi="仿宋_GB2312"/>
          <w:spacing w:val="-7"/>
          <w:kern w:val="0"/>
          <w:sz w:val="30"/>
          <w:szCs w:val="30"/>
          <w:lang w:val="en-US" w:eastAsia="zh-CN"/>
        </w:rPr>
        <w:t>410.16</w:t>
      </w:r>
      <w:r>
        <w:rPr>
          <w:rFonts w:ascii="仿宋_GB2312" w:hAnsi="仿宋_GB2312" w:eastAsia="仿宋_GB2312"/>
          <w:spacing w:val="-7"/>
          <w:kern w:val="0"/>
          <w:sz w:val="30"/>
          <w:szCs w:val="30"/>
        </w:rPr>
        <w:t>万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元，其中：一般预算支出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  <w:lang w:val="en-US" w:eastAsia="zh-CN"/>
        </w:rPr>
        <w:t>401.44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。一般预算支出主要项目为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7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、一般公共服务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232.5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，其中：人大事务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、政府机关事务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110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  <w:lang w:val="en-US" w:eastAsia="zh-CN"/>
        </w:rPr>
        <w:t>其中，政府采购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  <w:lang w:val="en-US" w:eastAsia="zh-CN"/>
        </w:rPr>
        <w:t>万元）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、财政事务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、共产党事务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（其中，纪委工作经费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）、群团事务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、其他一般公共服务支出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4.5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、文化体育与传媒经费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、社会保障就业经费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4.8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、农林水事务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136.14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，其中：农业事业机构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65.6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，水利行业业务管理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，农村综合改革支出补助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54.64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color w:val="000000"/>
          <w:spacing w:val="-7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pacing w:val="-7"/>
          <w:kern w:val="0"/>
          <w:sz w:val="30"/>
          <w:szCs w:val="30"/>
        </w:rPr>
        <w:t>万元。</w:t>
      </w:r>
    </w:p>
    <w:p>
      <w:pPr>
        <w:pStyle w:val="Style15"/>
        <w:shd w:fill="FFFFFF" w:val="clear"/>
        <w:spacing w:lineRule="atLeast" w:line="450" w:before="75" w:after="75"/>
        <w:ind w:right="75" w:firstLine="572"/>
        <w:jc w:val="both"/>
        <w:rPr>
          <w:rFonts w:ascii="仿宋_GB2312" w:hAnsi="仿宋_GB2312" w:eastAsia="仿宋_GB2312" w:cs="Times New Roman"/>
          <w:color w:val="000000"/>
          <w:spacing w:val="-7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pacing w:val="-7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pacing w:val="-7"/>
          <w:sz w:val="30"/>
          <w:szCs w:val="30"/>
        </w:rPr>
        <w:t>、上解支出</w:t>
      </w:r>
      <w:r>
        <w:rPr>
          <w:rFonts w:eastAsia="仿宋_GB2312" w:cs="Times New Roman" w:ascii="仿宋_GB2312" w:hAnsi="仿宋_GB2312"/>
          <w:color w:val="000000"/>
          <w:spacing w:val="-7"/>
          <w:sz w:val="30"/>
          <w:szCs w:val="30"/>
        </w:rPr>
        <w:t>8.42</w:t>
      </w:r>
      <w:r>
        <w:rPr>
          <w:rFonts w:ascii="仿宋_GB2312" w:hAnsi="仿宋_GB2312" w:cs="Times New Roman" w:eastAsia="仿宋_GB2312"/>
          <w:color w:val="000000"/>
          <w:spacing w:val="-7"/>
          <w:sz w:val="30"/>
          <w:szCs w:val="30"/>
        </w:rPr>
        <w:t>万元，预算结余</w:t>
      </w:r>
      <w:r>
        <w:rPr>
          <w:rFonts w:eastAsia="仿宋_GB2312" w:cs="Times New Roman" w:ascii="仿宋_GB2312" w:hAnsi="仿宋_GB2312"/>
          <w:color w:val="000000"/>
          <w:spacing w:val="-7"/>
          <w:sz w:val="30"/>
          <w:szCs w:val="30"/>
        </w:rPr>
        <w:t>0.3</w:t>
      </w:r>
      <w:r>
        <w:rPr>
          <w:rFonts w:ascii="仿宋_GB2312" w:hAnsi="仿宋_GB2312" w:cs="Times New Roman" w:eastAsia="仿宋_GB2312"/>
          <w:color w:val="000000"/>
          <w:spacing w:val="-7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为完成上述目标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017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年我们重点抓好以下几个方面的工作：</w:t>
      </w:r>
      <w:r>
        <w:rPr>
          <w:rFonts w:eastAsia="Times New Roman"/>
          <w:color w:val="000000"/>
          <w:spacing w:val="-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一、</w:t>
      </w:r>
      <w:r>
        <w:rPr>
          <w:rFonts w:ascii="楷体_GB2312" w:hAnsi="楷体_GB2312" w:cs="楷体_GB2312" w:eastAsia="楷体_GB2312"/>
          <w:b/>
          <w:sz w:val="32"/>
          <w:szCs w:val="32"/>
        </w:rPr>
        <w:t>积极培植财源，促进</w:t>
      </w:r>
      <w:r>
        <w:rPr>
          <w:rFonts w:ascii="楷体_GB2312" w:hAnsi="楷体_GB2312" w:cs="楷体_GB2312" w:eastAsia="楷体_GB2312"/>
          <w:b/>
          <w:sz w:val="32"/>
          <w:szCs w:val="32"/>
        </w:rPr>
        <w:t>收入</w:t>
      </w:r>
      <w:r>
        <w:rPr>
          <w:rFonts w:ascii="楷体_GB2312" w:hAnsi="楷体_GB2312" w:cs="楷体_GB2312" w:eastAsia="楷体_GB2312"/>
          <w:b/>
          <w:sz w:val="32"/>
          <w:szCs w:val="32"/>
        </w:rPr>
        <w:t>稳步</w:t>
      </w:r>
      <w:r>
        <w:rPr>
          <w:rFonts w:ascii="楷体_GB2312" w:hAnsi="楷体_GB2312" w:cs="楷体_GB2312" w:eastAsia="楷体_GB2312"/>
          <w:b/>
          <w:sz w:val="32"/>
          <w:szCs w:val="32"/>
        </w:rPr>
        <w:t>增长</w:t>
      </w:r>
      <w:r>
        <w:rPr>
          <w:rFonts w:ascii="楷体_GB2312" w:hAnsi="楷体_GB2312" w:cs="楷体_GB2312" w:eastAsia="楷体_GB2312"/>
          <w:b/>
          <w:sz w:val="32"/>
          <w:szCs w:val="32"/>
        </w:rPr>
        <w:t>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紧紧围绕经济发展这个中心，发挥财政职能和财政政策的引导、带动和调控作用，创新生财聚财观念，在支持经济加速发展、培植财源上下功夫。一是加大扶持民营经济发展的力度，支持培育壮大支柱企业和重点企业。继续加大招商引资力度，依托我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的资源优势，培植和做大支柱产业，为我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财政增收提供有力的保障和支撑作用。二是继续推进农业和农村经济结构的调整，着力在资金、技术、人才等方面支持农业产业的发展，以实现农民增收，财政增长的目的。三是要用好国家政策，多方筹集资金，加快我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集镇建设，积极培育市场体系，大力发展第三产业，增加地方财政收入。</w:t>
      </w:r>
    </w:p>
    <w:p>
      <w:pPr>
        <w:pStyle w:val="Normal"/>
        <w:spacing w:lineRule="exact" w:line="520"/>
        <w:ind w:firstLine="643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二、</w:t>
      </w:r>
      <w:r>
        <w:rPr>
          <w:rFonts w:ascii="楷体_GB2312" w:hAnsi="楷体_GB2312" w:cs="楷体_GB2312" w:eastAsia="楷体_GB2312"/>
          <w:b/>
          <w:sz w:val="32"/>
          <w:szCs w:val="32"/>
        </w:rPr>
        <w:t>努力增收节支，圆满完成预算任务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一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是要加强与财税部门的沟通联系，配合税管部门，坚持依法治税，规范和完善税收征管制度，堵塞税收流失的漏洞，坚决查处偷税、漏税行为。同时要抓好重点税源和重点企业监控，确保重点税源税收的及时足额入库，保证全年财政收入任务的完成。二是要按照“保工资、保运转、保重点”的要求，细化部门预算，严格控制非生产性支出的增长。三是加强预算执行的分析，严格预算约束，建立健全财政资金使用的追踪问效机制，促进资金使用效益的不断提高。</w:t>
      </w:r>
    </w:p>
    <w:p>
      <w:pPr>
        <w:pStyle w:val="Normal"/>
        <w:spacing w:lineRule="exact" w:line="520"/>
        <w:ind w:firstLine="643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三</w:t>
      </w:r>
      <w:r>
        <w:rPr>
          <w:rFonts w:ascii="楷体_GB2312" w:hAnsi="楷体_GB2312" w:cs="楷体_GB2312" w:eastAsia="楷体_GB2312"/>
          <w:b/>
          <w:sz w:val="32"/>
          <w:szCs w:val="32"/>
        </w:rPr>
        <w:t>、加大民生投入，</w:t>
      </w:r>
      <w:r>
        <w:rPr>
          <w:rFonts w:ascii="楷体_GB2312" w:hAnsi="楷体_GB2312" w:cs="楷体_GB2312" w:eastAsia="楷体_GB2312"/>
          <w:b/>
          <w:sz w:val="32"/>
          <w:szCs w:val="32"/>
        </w:rPr>
        <w:t>维护</w:t>
      </w:r>
      <w:r>
        <w:rPr>
          <w:rFonts w:ascii="楷体_GB2312" w:hAnsi="楷体_GB2312" w:cs="楷体_GB2312" w:eastAsia="楷体_GB2312"/>
          <w:b/>
          <w:sz w:val="32"/>
          <w:szCs w:val="32"/>
        </w:rPr>
        <w:t>社会和谐稳定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是继续加大支农力度。科学安排资金，加大对农村基础设施建设、特色农业产业等方面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的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支持力度，真正使财政资金投入向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“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三农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”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倾斜，不断改善农村的生产、生活条件。二是继续落实好财政惠农政策。积极推进农村医疗保险、农业保险、农资综合直补、一事一议财政奖补等工作，让每位农民都能享受到公共财政阳光的普照，促进城乡协调发展。三是继续做好社会保障工作。大力支持农村富余人员转移就业、加大对民政优抚、低保人员资金的投入，努力解决弱势群体生产生活困难，不断提高财政的保障能力，促进和谐社会的建设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color w:val="000000"/>
          <w:spacing w:val="-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四、着力资金管理，</w:t>
      </w:r>
      <w:r>
        <w:rPr>
          <w:rFonts w:ascii="楷体_GB2312" w:hAnsi="楷体_GB2312" w:cs="楷体_GB2312" w:eastAsia="楷体_GB2312"/>
          <w:b/>
          <w:sz w:val="32"/>
          <w:szCs w:val="32"/>
        </w:rPr>
        <w:t>提高资金使用效益</w:t>
      </w:r>
      <w:r>
        <w:rPr>
          <w:rFonts w:ascii="楷体_GB2312" w:hAnsi="楷体_GB2312" w:cs="楷体_GB2312" w:eastAsia="楷体_GB2312"/>
          <w:b/>
          <w:sz w:val="32"/>
          <w:szCs w:val="32"/>
        </w:rPr>
        <w:t>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严格财政预算，科学、统筹安排财政资金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，除重大项目支出和人员经费刚性增支外，原则上不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再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追加支出预算。严格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按照“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人员经费保障化、公用经费定额化，专项经费项目化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”原则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，合理分配财政资金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加大对重点项目资金的管理力度，强化对重点资金预算和执行的监管，积极开展对涉农资金及各项专项资金的跟踪审计，确保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财政资金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使用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管理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安全、高效。</w:t>
      </w:r>
    </w:p>
    <w:p>
      <w:pPr>
        <w:pStyle w:val="Normal"/>
        <w:spacing w:lineRule="exact" w:line="520"/>
        <w:ind w:firstLine="612"/>
        <w:rPr/>
      </w:pPr>
      <w:r>
        <w:rPr>
          <w:rFonts w:eastAsia="仿宋_GB2312"/>
          <w:color w:val="000000"/>
          <w:spacing w:val="-7"/>
          <w:kern w:val="0"/>
          <w:sz w:val="32"/>
          <w:szCs w:val="32"/>
        </w:rPr>
        <w:t>各位代表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2017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财政收支预算任务十分艰巨，我们深感责任重大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让我们在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乡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党委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政府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的坚强领导下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以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邓小平理论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“三个代表”重要思想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和科学发展观为指导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，贯彻落实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党的十八大精神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，抢抓机遇求发展，攻坚克难图创新，不断开创财政工作新局面，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为实现我乡科学发展、跨越发展做出新的更大的贡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文字缩进"/>
    <w:basedOn w:val="Normal"/>
    <w:qFormat/>
    <w:pPr>
      <w:spacing w:lineRule="atLeast" w:line="1111"/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7:00Z</dcterms:created>
  <dc:creator>m</dc:creator>
  <dc:description/>
  <dc:language>en-US</dc:language>
  <cp:lastModifiedBy>Administrator</cp:lastModifiedBy>
  <cp:lastPrinted>2016-12-12T15:17:00Z</cp:lastPrinted>
  <dcterms:modified xsi:type="dcterms:W3CDTF">2017-10-25T14:11:49Z</dcterms:modified>
  <cp:revision>14</cp:revision>
  <dc:subject/>
  <dc:title>关于梅口乡2007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