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  <w:t>2019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泰宁县开善乡</w:t>
      </w:r>
      <w:r>
        <w:rPr>
          <w:rFonts w:eastAsia="方正小标宋简体;微软雅黑"/>
          <w:sz w:val="84"/>
          <w:szCs w:val="84"/>
        </w:rPr>
        <w:t>人民政府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部门预算</w:t>
      </w:r>
      <w:r>
        <w:br w:type="page"/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2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9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九、一般公共预算“三公”经费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3-14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