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ind w:firstLine="156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总医院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78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eastAsia="zh-CN"/>
        </w:rPr>
        <w:t>泰宁县总医院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关于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eastAsia="zh-CN"/>
        </w:rPr>
        <w:t>预决算公开管理办法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pacing w:val="8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为进一步推进预决算公开工作，根据《福建省财政厅关于印发福建省预决算公开操作规程的通知》闽财预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号的要求，现就部门预决算公开工作通知如下，请认真贯彻执行。</w:t>
      </w:r>
    </w:p>
    <w:p>
      <w:pPr>
        <w:pStyle w:val="Normal"/>
        <w:numPr>
          <w:ilvl w:val="0"/>
          <w:numId w:val="1"/>
        </w:numPr>
        <w:spacing w:lineRule="exact" w:line="560"/>
        <w:ind w:left="684" w:hanging="0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总体要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b w:val="false"/>
          <w:b w:val="false"/>
          <w:bCs w:val="false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pacing w:val="8"/>
          <w:sz w:val="32"/>
          <w:szCs w:val="32"/>
          <w:lang w:val="en-US" w:eastAsia="zh-CN"/>
        </w:rPr>
        <w:t>为贯彻落实中央和省推进预算公开工作精神，进一步推进预决算公开工作，建立健全全面规范、公开透明的预算制度，根据《中华人民共和国预算法》《中华人民共和国政府信息公开条例》《中共福建省委办公厅省人民政府办公厅印发关于进一步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pacing w:val="8"/>
          <w:sz w:val="32"/>
          <w:szCs w:val="32"/>
          <w:lang w:val="en-US" w:eastAsia="zh-CN"/>
        </w:rPr>
        <w:t>推进预算公开工作的实施意见的通知》（闽委办发（</w:t>
      </w:r>
      <w:r>
        <w:rPr>
          <w:rFonts w:eastAsia="仿宋_GB2312;仿宋" w:ascii="仿宋_GB2312;仿宋" w:hAnsi="仿宋_GB2312;仿宋"/>
          <w:b w:val="false"/>
          <w:bCs w:val="false"/>
          <w:spacing w:val="8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b w:val="false"/>
          <w:bCs w:val="false"/>
          <w:spacing w:val="8"/>
          <w:sz w:val="32"/>
          <w:szCs w:val="32"/>
          <w:lang w:val="en-US" w:eastAsia="zh-CN"/>
        </w:rPr>
        <w:t>）</w:t>
      </w:r>
      <w:r>
        <w:rPr>
          <w:rFonts w:eastAsia="仿宋_GB2312;仿宋" w:ascii="仿宋_GB2312;仿宋" w:hAnsi="仿宋_GB2312;仿宋"/>
          <w:b w:val="false"/>
          <w:bCs w:val="false"/>
          <w:spacing w:val="8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b w:val="false"/>
          <w:bCs w:val="false"/>
          <w:spacing w:val="8"/>
          <w:sz w:val="32"/>
          <w:szCs w:val="32"/>
          <w:lang w:val="en-US" w:eastAsia="zh-CN"/>
        </w:rPr>
        <w:t>号）等有关规定，各预算单位要高度重视，充分认识部门预决算公开工作的必要性和重要性，认真做好部门预决算公开工作。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二、预决算公开的原则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一）积极公开。以公开为常态、不公开为例外，除涉及国家秘密的信息外，不得少公开、不公开应当公开的事项，保证公开内容全面、真实、完整；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二）强化责任。坚持谁主管、谁公开、谁负责，各部门各单位应当切实履行职责，依法主动公开预决算信息；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三）促进改革。以公开为抓手，通过预决算公开促进财税体制改革和其他相关领域改革，促进财税政策落实，促进财政管理规范，促进政府效能提高；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四）同步推进。保持上下联动、部门同步，规范全县各级各部门预决算公开工作。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三、预决算公开职责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本级政府预决算由县级财政部门负责公开。除涉密信息外，县级财政部门应主动、及时公开经本级人民代表大会或其常务委员会批准的预算、预算调整、预算执行情况、决算的报告及报表等。部门预决算由各部门各单位负责公开。除涉密信息外，各部门各单位应主动、及时向社会公开经本级政府财政部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批复的本部门本单位预算、决算及报表等预决算信息。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县级财政部门负责制定本县预决算公开的规定，建立本地区公开统计上报制度和统计联系人制度，指导和督促各部门预决算公开工作。各部门需制定本部门预决算公开的规定，各部门预决算公开情况须报送本级财政部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四、预决算公开时间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政府预决算应当在本级人民代表大会或其常务委员会批准后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日内向社会公开。部门预决算应当在本级财政部门批复后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日内向社会公开。各部门必须在法律规定的时限内公开，鼓励公开时间适当提前，原则上在同一天集中公开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五、部门预决算公开内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部门预决算公开内容为本级财政部门批复的部门预决算及报表，包括部门收支总体情况和财政拔款收支情况，公开表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一）部门收支预算总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二）部门收入预算总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三）部门支出预算总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四）财政拨款收支预算总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五）一般公共预算拨款支出预算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六）政府性基金拨款支出预算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七）一般公共预算支出经济分类情况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八）一般公共预算基本支出经济分类情况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九）一般公共预算“三公”经费支出预算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十）部门业务费绩效目标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十一）专项资金绩效目标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对属于公开范围的部门预决算报表，没有数据的表格应当列出空表并说明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一般公共预算拨款支出预算表公开到功能分类项级科目。一般公共预算支出经济分类情况表公开到经济性质分类类级科目，其中：基本支出公开到经济性质分类款级科目。一般公共预算“三公”经费支出表按“因公出国（境）费”、“公务用车购置及运行费”、“公务接待费”公开，其中，“公务用车购置及运行费”应当细化到“公务用车购置费”、“公务用车运行费”两个项目。公开的“三公”经费预决算应当说明因公出国（境）费、公务用车购置及运行费、公务接待费增减变化情况及原因；公开的“三公”经费决算应当说明因公出国（境）团组数及人数，公务用车购置数及保有量，国内公务接待的批次、人数等情况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各部门公开预决算表的同时，应当一并公开部门预算说明、部门的职责、机构设置、预决算收支增减变化、机关运行经费安排、政府采购、国有资产占有使用、预算绩效等情况的说明，并对专业性较强的名词进行解释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预算绩效”情况各部门单位应当结合工作进展推进预算绩效信息公开，逐步在部门预算中公开部门和单位重点项目预算的绩效目标，在部门决算中公开主要民生项目和重点支出项目的绩效评价结果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六、预决算公开方式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本级财政部门和各部门建有门户网站的，应当在门户网站公开预决算，并永久保留；没有门户网站的部门和单位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统一在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本级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政府门户网站预决算公开专栏上集中公开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。对在统一平台公开政府预决算、部门预决算的，应当编制目录，对公开内容进行分类、分级，方便公众查阅和监督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七、保障措施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635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本级财政部门加强对本地区预决算公开工作的指导，建立预决算公开统计工作机制，开展预决算公开检查，检查中发现的问题监督整改，整改不力的进行通报、约谈和现场督导等方式，督促整改到位。同时根据上级要求及时制作公开模板，规范预决算公开格式，统一预决算公开口径，提高本地区预决算公开的规范化水平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jc w:val="center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泰宁县总医院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jc w:val="right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 xml:space="preserve">         </w:t>
      </w:r>
    </w:p>
    <w:p>
      <w:pPr>
        <w:pStyle w:val="Normal"/>
        <w:snapToGrid w:val="false"/>
        <w:spacing w:lineRule="exact" w:line="5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474345</wp:posOffset>
                </wp:positionV>
                <wp:extent cx="5715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7.35pt" to="446.95pt,37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2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泰宁县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  <w:lang w:eastAsia="zh-CN"/>
        </w:rPr>
        <w:t>总医院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 xml:space="preserve">办公室                      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191" w:bottom="175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7"/>
    <w:basedOn w:val="Normal"/>
    <w:qFormat/>
    <w:pPr>
      <w:widowControl/>
      <w:spacing w:lineRule="atLeast" w:line="365" w:before="280" w:after="280"/>
      <w:ind w:left="1" w:hanging="0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28:00Z</dcterms:created>
  <dc:creator>Administrator</dc:creator>
  <dc:description/>
  <dc:language>en-US</dc:language>
  <cp:lastModifiedBy>Administrator</cp:lastModifiedBy>
  <cp:lastPrinted>2019-01-23T10:56:00Z</cp:lastPrinted>
  <dcterms:modified xsi:type="dcterms:W3CDTF">2020-03-03T07:04:57Z</dcterms:modified>
  <cp:revision>7</cp:revision>
  <dc:subject/>
  <dc:title>中共泰宁县委关于认真学习宣传贯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