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医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泰宁县总医院基层分院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预决算公开管理办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现就部门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政府预决算由县级财政部门负责公开。除涉密信息外，县级财政部门应主动、及时公开经本级人民代表大会或其常务委员会批准的预算、预算调整、预算执行情况、决算的报告及报表等。部门预决算由各部门各单位负责公开。除涉密信息外，各部门各单位应主动、及时向社会公开经本级政府财政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批复的本部门本单位预算、决算及报表等预决算信息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县级财政部门负责制定本县预决算公开的规定，建立本地区公开统计上报制度和统计联系人制度，指导和督促各部门预决算公开工作。各部门需制定本部门预决算公开的规定，各部门预决算公开情况须报送本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政府预决算应当在本级人民代表大会或其常务委员会批准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各部门必须在法律规定的时限内公开，鼓励公开时间适当提前，原则上在同一天集中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各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各部门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和各部门建有门户网站的，应当在门户网站公开预决算，并永久保留；没有门户网站的部门和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35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加强对本地区预决算公开工作的指导，建立预决算公开统计工作机制，开展预决算公开检查，检查中发现的问题监督整改，整改不力的进行通报、约谈和现场督导等方式，督促整改到位。同时根据上级要求及时制作公开模板，规范预决算公开格式，统一预决算公开口径，提高本地区预决算公开的规范化水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总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right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总医院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23T10:56:00Z</cp:lastPrinted>
  <dcterms:modified xsi:type="dcterms:W3CDTF">2020-01-20T09:39:39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