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卫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环境卫生管理所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制定本部门预决算公开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84" w:hanging="0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要高度重视，充分认识部门预决算公开工作的必要性和重要性，认真做好本部门预决算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本单位应当切实履行职责，依法主动公开预决算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规范本部门预决算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预决算由本单位负责公开。除涉密信息外，应主动、及时向社会公开经本级政府财政部门批复的本部门本单位预算、决算及报表等预决算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建立本单位公开统计上报制度和统计联系人制度，制定本部门预决算公开的规定，本部门预决算公开情况须报送本级财政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必须在法律规定的时限内公开，鼓励公开时间适当提前，原则上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拨款收支情况，公开表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建有门户网站的，应当在门户网站公开预决算，并永久保留；没有门户网站的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根据上级要求及时制作公开模板，规范预决算公开格式，统一预决算公开口径，提高预决算公开的规范化水平。以后年度根据每年公开工作进展情况适时调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环境卫生管理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both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环境卫生管理所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22-02-14T00:19:30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0BB1F903948EDB05B8D6F9DFE5B22</vt:lpwstr>
  </property>
  <property fmtid="{D5CDD505-2E9C-101B-9397-08002B2CF9AE}" pid="3" name="KSOProductBuildVer">
    <vt:lpwstr>2052-11.1.0.11294</vt:lpwstr>
  </property>
</Properties>
</file>