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泰宁县基层医疗卫生机构预算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经</w:t>
      </w:r>
      <w:r>
        <w:rPr>
          <w:rFonts w:ascii="仿宋;微软雅黑" w:hAnsi="仿宋;微软雅黑" w:cs="仿宋_GB2312" w:eastAsia="仿宋;微软雅黑"/>
          <w:sz w:val="32"/>
          <w:szCs w:val="32"/>
        </w:rPr>
        <w:t>十六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届人大</w:t>
      </w:r>
      <w:r>
        <w:rPr>
          <w:rFonts w:ascii="仿宋;微软雅黑" w:hAnsi="仿宋;微软雅黑" w:cs="仿宋_GB2312" w:eastAsia="仿宋;微软雅黑"/>
          <w:sz w:val="32"/>
          <w:szCs w:val="32"/>
        </w:rPr>
        <w:t>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次会议审议通过，按照《福建省财政厅关于深入推进预决算公开工作的通知》要求，现将我县基层医疗卫生机构</w:t>
      </w: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说明如下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泰宁县基层医疗卫生机构的主要职责是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负责居民的健康教育、建立居民健康档案、妇女保健、儿童保健、老年人保健、预防接种、重性精神性疾病管理、传染病防治、残疾人康复及高血压、糖尿病等慢性病管理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以公共卫生服务为主，提供预防、保健和基本医疗等综合服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泰宁县基层医疗卫生机构包括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乡（镇）卫生院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杉城社区卫生服务中心，列入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部门预算编制范围的单位详细情况见下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6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经费性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朱口中心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田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新桥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上青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龙湖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梅口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下渠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善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龙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龙安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杉城社区卫生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财政核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，</w:t>
      </w:r>
      <w:r>
        <w:rPr>
          <w:rFonts w:ascii="仿宋;微软雅黑" w:hAnsi="仿宋;微软雅黑" w:cs="仿宋_GB2312" w:eastAsia="仿宋;微软雅黑"/>
          <w:sz w:val="32"/>
          <w:szCs w:val="32"/>
        </w:rPr>
        <w:t>基层医疗卫生机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主要任务是：深化基层综合改革，激发基层卫生机构活力。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认真组织实施泰宁县人民政府《关于深化基层医疗卫生机构第二轮改革的通知》（泰政文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，进一步完善实施方案，全面推行财政经费定向补偿管理，落实基层医疗卫生机构院长（主任）和医务人员年薪制，加强基层医疗卫生机构编制与岗位管理，建立完善责权对应的基层医疗卫生机构管理新体制。启动实施社区卫生服务提升工程，进一步规范社区卫生服务管理。扎实开展“建设群众满意的乡镇卫生院”活动，积极探索稳定乡村医生队伍建设的政策措施，努力提高老年乡村医生养老保障待遇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进一步落实家庭医生签约服务制度。以社区医生和乡村医生为主体，在充分告知、自愿签约、自由选择、规范服务的原则下，以家庭为单位，以健康管理为目标，与居民签订服务协议。通过开展上门服务，为签约居民提供一般诊疗、基本公共卫生服务、健康评估与咨询服务，使家庭医生能够逐步掌握服务对象所有家庭成员的健康状况，及时发现存在的健康危险因素，有针对性的提供健康教育服务，努力使城乡居民少得病、不得病、不得大病，做到就医者小病、常见病治疗在基层的目标，从源头上缓解“看病难、看病贵”的问题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基层医疗卫生机构收入预算为</w:t>
      </w:r>
      <w:r>
        <w:rPr>
          <w:rFonts w:eastAsia="仿宋;微软雅黑" w:cs="仿宋_GB2312" w:ascii="仿宋;微软雅黑" w:hAnsi="仿宋;微软雅黑"/>
          <w:sz w:val="32"/>
          <w:szCs w:val="32"/>
        </w:rPr>
        <w:t>2051.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当年财政拨款收入</w:t>
      </w:r>
      <w:r>
        <w:rPr>
          <w:rFonts w:eastAsia="仿宋;微软雅黑" w:cs="仿宋_GB2312" w:ascii="仿宋;微软雅黑" w:hAnsi="仿宋;微软雅黑"/>
          <w:sz w:val="32"/>
          <w:szCs w:val="32"/>
        </w:rPr>
        <w:t>1007.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。相应安排支出预算</w:t>
      </w:r>
      <w:r>
        <w:rPr>
          <w:rFonts w:eastAsia="仿宋;微软雅黑" w:cs="仿宋_GB2312" w:ascii="仿宋;微软雅黑" w:hAnsi="仿宋;微软雅黑"/>
          <w:sz w:val="32"/>
          <w:szCs w:val="32"/>
        </w:rPr>
        <w:t>2051.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其中：人员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973.5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对个人和家庭补助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74.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公用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480.0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万元，经营支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23.9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公共财政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度公共财政预算拨款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007.19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支出项目</w:t>
      </w:r>
      <w:r>
        <w:rPr>
          <w:rFonts w:eastAsia="仿宋;微软雅黑" w:cs="仿宋_GB2312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_GB2312" w:eastAsia="仿宋;微软雅黑"/>
          <w:sz w:val="32"/>
          <w:szCs w:val="32"/>
        </w:rPr>
        <w:t>按科目分类统计</w:t>
      </w:r>
      <w:r>
        <w:rPr>
          <w:rFonts w:eastAsia="仿宋;微软雅黑" w:cs="仿宋_GB2312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_GB2312" w:eastAsia="仿宋;微软雅黑"/>
          <w:sz w:val="32"/>
          <w:szCs w:val="32"/>
        </w:rPr>
        <w:t>包括：乡镇卫生院（科目）</w:t>
      </w:r>
      <w:r>
        <w:rPr>
          <w:rFonts w:eastAsia="仿宋;微软雅黑" w:cs="仿宋_GB2312" w:ascii="仿宋;微软雅黑" w:hAnsi="仿宋;微软雅黑"/>
          <w:sz w:val="32"/>
          <w:szCs w:val="32"/>
        </w:rPr>
        <w:t>1007.19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主要用于基层医疗卫生机构人员经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政府性基金支出预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度政府性基金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“三公”经费财政拨款预算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“三公”经费财政拨款预算数为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10.3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其中：因公出国（境）经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公务接待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4.9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公务用车购置及运行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5.3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具体情况如下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　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一）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因公出国（境）经费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　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二）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公务接待费</w:t>
      </w:r>
      <w:r>
        <w:rPr>
          <w:rFonts w:eastAsia="仿宋;微软雅黑" w:cs="宋体;SimSun" w:ascii="仿宋;微软雅黑" w:hAnsi="仿宋;微软雅黑"/>
          <w:b/>
          <w:bCs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4.9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主要用于上级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指导、检查、业务交流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等方面的接待活动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公务用车购置及运行费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br/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　  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预算安排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5.3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其中：公务用车运行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5.3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，主要用于公务用车燃油、维修、保险等方面支出；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公务用车购置费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公共财政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政府性基金拨款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.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三公”经费财政拨款支出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6:00Z</dcterms:created>
  <dc:creator>Anonymous</dc:creator>
  <dc:description/>
  <cp:keywords/>
  <dc:language>en-US</dc:language>
  <cp:lastModifiedBy>User</cp:lastModifiedBy>
  <cp:lastPrinted>2015-05-25T08:30:00Z</cp:lastPrinted>
  <dcterms:modified xsi:type="dcterms:W3CDTF">2017-01-11T01:21:00Z</dcterms:modified>
  <cp:revision>27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