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720"/>
        <w:jc w:val="center"/>
        <w:textAlignment w:val="auto"/>
        <w:rPr>
          <w:rFonts w:ascii="迷你简小标宋;宋体" w:hAnsi="迷你简小标宋;宋体" w:eastAsia="迷你简小标宋;宋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妇幼保健院预算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妇幼保健院预算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、县政府研究通过和县人大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次会议审议通过，按照《福建省财政厅关于深入推进预决算公开工作的通知》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部门预算说明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妇幼保健院主要职责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母婴保健法》及《福建省母婴保健法实施办法》开展妇幼卫生工作。一是开展婚前保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生检测、</w:t>
      </w:r>
      <w:r>
        <w:rPr>
          <w:rFonts w:ascii="仿宋_GB2312" w:hAnsi="仿宋_GB2312" w:cs="仿宋_GB2312" w:eastAsia="仿宋_GB2312"/>
          <w:sz w:val="32"/>
          <w:szCs w:val="32"/>
        </w:rPr>
        <w:t>产前诊断、产后新生儿疾病筛查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以降低出生缺陷，提高出生人口素。二是开展孕产妇、儿童保健，以降低孕产妇死亡率、儿童死亡率。三是开展儿童多发病、传染病的防治。四是开展防病健康教育工作，提高整体健康水平。五是开展艾滋病、梅毒、乙肝等阻断工作。六是做好妇幼信息统计，为提高妇女、儿童健康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干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提供依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单位基本情况：</w:t>
      </w:r>
      <w:r>
        <w:rPr>
          <w:rFonts w:ascii="仿宋_GB2312" w:hAnsi="仿宋_GB2312" w:cs="仿宋_GB2312" w:eastAsia="仿宋_GB2312"/>
          <w:sz w:val="32"/>
          <w:szCs w:val="32"/>
        </w:rPr>
        <w:t>妇幼保健院核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名，其中管理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专业技术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按照妇幼卫生工作要求科室设置如下：妇女保健科、儿童保健科、生殖健康科、信息科、婚前保健科、妇产科、儿科、新生儿科、计划生育科、护理科、放射科、健康教育科等，以及医学检验科、医学影像科等医技科室。现有职工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妇幼保健院主要任务是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保障孕产妇安全分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孕产妇死亡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以下，降低流动人口孕产妇死亡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妇女常见病定期筛查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。提高宫颈癌和乳腺癌的早诊早治率，降低死亡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妇女艾滋病感染率与性病感染率得到较好控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提供多种形式的妇女心理健康指导和服务，提高妇女心理健康水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保障妇女享有避孕节育知情选择权，减少非意愿妊娠，降低人工流产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严重多发致残的出生缺陷发生率逐步下降，减少出生缺陷所致残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婴儿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以下儿童死亡率分别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；降低流动人口中婴儿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以下儿童死亡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控制儿童常见多发性疾病和艾滋病、梅毒、结核病、乙肝等重大传染性疾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低出生体重儿发生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以下儿童贫血患病率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以下儿童生长迟缓率降低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，低体重率降低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降低儿童心理行为问题发生率和儿童精神疾病患病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提高适龄儿童性与生殖健康知识普及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上述任务，重点抓好以下工作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大妇幼卫生工作力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保障孕产妇安全分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大妇女常见病防治力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预防和控制艾滋病、性病传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提高妇女的营养水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提高妇女心理健康素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提高妇女享有生殖健康服务水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保障妇女享有计划生育优质服务。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强儿童保健管理和服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建立并完善以三级防治措施为主要内容的出生缺陷防治体系。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预防、控制儿童重大疾病的发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预防和控制儿童伤害。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提高儿童的身体素质。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强儿童生殖健康公共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收支总体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预算管理有关规定，目前部门预算的编制实行综合预算制度，全部收入和支出都反映在预算中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妇幼保健收入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21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当年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.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相应安排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21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人员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8.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对个人和家庭补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用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其他资本性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公共财政预算拨款支出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公共财政预算拨款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.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支出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科目分类统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括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基本工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社会保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.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对个人和家庭的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主要用于离退休及住房公积金支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公用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.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主要用于补助婚检、专用设备及综合定额公用经费支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“三公”经费财政拨款预算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“三公”经费财政拨款预算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务用车购置及运行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主要用于业务等方面的接待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公务用车购置及运行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用于公务用车燃油、维修、保险等方面支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收支预算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公共财政拨款支出预算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迷你简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Luo</cp:lastModifiedBy>
  <cp:lastPrinted>2014-10-28T14:59:00Z</cp:lastPrinted>
  <dcterms:modified xsi:type="dcterms:W3CDTF">2017-01-13T07:53:03Z</dcterms:modified>
  <cp:revision>2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