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rPr>
          <w:rFonts w:ascii="方正小标宋简体;方正兰亭超细黑简体" w:hAnsi="方正小标宋简体;方正兰亭超细黑简体" w:eastAsia="方正小标宋简体;方正兰亭超细黑简体" w:cs="仿宋;宋体"/>
          <w:color w:val="000000"/>
          <w:sz w:val="36"/>
          <w:szCs w:val="32"/>
        </w:rPr>
      </w:pPr>
      <w:r>
        <w:rPr>
          <w:rFonts w:eastAsia="方正小标宋简体;方正兰亭超细黑简体" w:cs="仿宋;宋体" w:ascii="方正小标宋简体;方正兰亭超细黑简体" w:hAnsi="方正小标宋简体;方正兰亭超细黑简体"/>
          <w:color w:val="000000"/>
          <w:sz w:val="36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方正兰亭超细黑简体" w:cs="仿宋_GB2312" w:ascii="方正小标宋简体;方正兰亭超细黑简体" w:hAnsi="方正小标宋简体;方正兰亭超细黑简体"/>
          <w:color w:val="000000"/>
          <w:sz w:val="44"/>
          <w:szCs w:val="44"/>
        </w:rPr>
        <w:t>2014</w:t>
      </w:r>
      <w:r>
        <w:rPr>
          <w:rFonts w:ascii="方正小标宋简体;方正兰亭超细黑简体" w:hAnsi="方正小标宋简体;方正兰亭超细黑简体" w:cs="仿宋;宋体" w:eastAsia="方正小标宋简体;方正兰亭超细黑简体"/>
          <w:color w:val="000000"/>
          <w:sz w:val="44"/>
          <w:szCs w:val="44"/>
        </w:rPr>
        <w:t>年泰宁县</w:t>
      </w:r>
      <w:r>
        <w:rPr>
          <w:rFonts w:ascii="方正小标宋简体;方正兰亭超细黑简体" w:hAnsi="方正小标宋简体;方正兰亭超细黑简体" w:cs="仿宋_GB2312" w:eastAsia="方正小标宋简体;方正兰亭超细黑简体"/>
          <w:color w:val="000000"/>
          <w:sz w:val="44"/>
          <w:szCs w:val="44"/>
        </w:rPr>
        <w:t>卫生部门</w:t>
      </w:r>
      <w:r>
        <w:rPr>
          <w:rFonts w:ascii="方正小标宋简体;方正兰亭超细黑简体" w:hAnsi="方正小标宋简体;方正兰亭超细黑简体" w:cs="仿宋;宋体" w:eastAsia="方正小标宋简体;方正兰亭超细黑简体"/>
          <w:color w:val="000000"/>
          <w:sz w:val="44"/>
          <w:szCs w:val="44"/>
        </w:rPr>
        <w:t>预算说明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部门预算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六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次会议审议通过，按照《福建省财政厅关于深入推进预决算公开工作的通知》要求，现将全县卫生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预算说明如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卫生部门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的主要职责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、省有关卫生工作的法律、法规、政策、技术规范和卫生标准；研究提出全县卫生事业发展规划和战略目标，推进医药卫生体制改革，统筹规划与协调全县卫生资源配置，指导各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规划的编制和实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拟订并组织实施农村卫生、社区卫生发展规划和政策措施，负责新型农村合作医疗的综合管理，组织指导社区卫生服务体系建设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组织实施基本公共卫生服务均等化工作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拟订并组织实施妇幼卫生发展规划和政策措施，负责妇幼保健的综合管理和监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疾病预防控制和健康教育工作，拟订并组织实施重大疾病防治规划、免疫规划及相关政策措施，协调有关部门对重大疾病实施防控与干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卫生应急工作，拟订卫生应急预案和政策措施；负责突发公共卫生事件预防准备、监测预警和风险评估，指导实施突发公共卫生事件预防控制与应急处置，负责本县重要会议与大型活动的医疗卫生保障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中西医并重的方针，促进中医药事业发展，推进中医药领域的学术交流和技术合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指导卫生行政执法工作。按照职责分工负责职业卫生、放射卫生、环境卫生、学校卫生和饮用水卫生等监督管理，负责餐饮业、食堂等食品消费环节、公共场所卫生监督管理，负责传染病防治监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医疗机构医疗服务的全行业监督管理。拟订并组织实施医疗机构医疗服务、技术、医疗质量和采供血机构管理的政策、规范、标准，建立医疗机构医疗服务评价和监督体系，组织实施国家基本药物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县委干部保健委员会确定的保健对象的医疗保健工作，按照规定管理县直各部门有关干部的医疗保健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县爱国卫生运动委员会和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防治艾滋病工作委员会的日常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县委、县政府交办的其他事项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各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卫生局包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机关行政处室及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下属单位，其中：列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/>
        <w:t>年部门预算编制范围的单位详细情况见下表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7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经费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人员编制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4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疾控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卫生监督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杉城社区卫生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朱口中心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大田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新桥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上青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朱口中心卫生院龙湖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下渠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开善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梅口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大龙中心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泰宁县大龙中心卫生院龙安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主要工作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部门主要任务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深化公立医院改革，健全完善医改有关政策；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深化基层综合改革，增强基层卫生机构活力；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</w:rPr>
        <w:t>三是强化医疗服务监管，保障医疗质量安全；四是扩充优化医疗资源，增强医疗卫生服务能力；</w:t>
      </w:r>
      <w:r>
        <w:rPr>
          <w:rFonts w:ascii="仿宋_GB2312" w:hAnsi="仿宋_GB2312" w:eastAsia="仿宋_GB2312"/>
          <w:color w:val="000000"/>
          <w:sz w:val="32"/>
          <w:szCs w:val="32"/>
        </w:rPr>
        <w:t>五是完善新农合制度，提高保障水平和质量；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</w:rPr>
        <w:t>六是提高公共卫生服务能力，科学防控各类疾病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是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</w:rPr>
        <w:t>加强人才队伍建设，稳妥推进机构改革工作；八是扶持传承中医药事业，发挥中医特色优势；</w:t>
      </w:r>
      <w:r>
        <w:rPr>
          <w:rFonts w:ascii="仿宋_GB2312" w:hAnsi="仿宋_GB2312" w:eastAsia="仿宋_GB2312"/>
          <w:color w:val="000000"/>
          <w:sz w:val="32"/>
          <w:szCs w:val="32"/>
        </w:rPr>
        <w:t>九是加快卫生信息化建设，共享卫生信息资源；</w:t>
      </w:r>
      <w:r>
        <w:rPr>
          <w:rFonts w:ascii="仿宋_GB2312" w:hAnsi="仿宋_GB2312" w:eastAsia="仿宋_GB2312"/>
          <w:color w:val="000000"/>
          <w:w w:val="99"/>
          <w:sz w:val="32"/>
          <w:szCs w:val="32"/>
        </w:rPr>
        <w:t>十是贯彻落实</w:t>
      </w:r>
      <w:r>
        <w:rPr>
          <w:rFonts w:ascii="仿宋_GB2312" w:hAnsi="仿宋_GB2312" w:eastAsia="仿宋_GB2312"/>
          <w:color w:val="000000"/>
          <w:sz w:val="32"/>
          <w:szCs w:val="32"/>
        </w:rPr>
        <w:t>县委、县政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开展“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周末动车引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程”行动工作；</w:t>
      </w:r>
      <w:r>
        <w:rPr>
          <w:rFonts w:ascii="仿宋_GB2312" w:hAnsi="仿宋_GB2312" w:eastAsia="仿宋_GB2312"/>
          <w:color w:val="000000"/>
          <w:sz w:val="32"/>
          <w:szCs w:val="32"/>
        </w:rPr>
        <w:t>十一是改进工作作风，持续提高群众满意度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加快推进公立医院改革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加快推进社会资本办医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加快健全全民医保体系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规范药品流通秩序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统筹推进相关领域改革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强化保障措施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部门收入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3.9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：当年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6.7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相应安排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3.9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：人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92.8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对个人和家庭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2.3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公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28.7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3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共财政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6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支出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科目分类统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人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92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人员工资、津贴、社会保障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个人和家庭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2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离退休人员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公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28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办公、药品、医疗耗材等成本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exact" w:line="54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三公”经费财政拨款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.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因公出国（境）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因公出国（境）经费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主要用于上级业务督导、检查、全国各地到我县考察三明市公立医院改革方案、邀请上级专家义诊、专家讲座等方面的接待活动。</w:t>
      </w:r>
    </w:p>
    <w:p>
      <w:pPr>
        <w:pStyle w:val="Normal"/>
        <w:widowControl/>
        <w:snapToGrid w:val="false"/>
        <w:spacing w:lineRule="exact" w:line="54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用于公务用车燃油、维修、保险等方面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性基金拨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三公”经费财政拨款支出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Skyfree</cp:lastModifiedBy>
  <cp:lastPrinted>2014-10-28T14:59:00Z</cp:lastPrinted>
  <dcterms:modified xsi:type="dcterms:W3CDTF">2014-11-03T01:15:00Z</dcterms:modified>
  <cp:revision>95</cp:revision>
  <dc:subject/>
  <dc:title>附件2-4</dc:title>
</cp:coreProperties>
</file>