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lang w:eastAsia="zh-CN"/>
        </w:rPr>
        <w:t>泰宁县卫生和计划生育局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ind w:firstLine="654"/>
        <w:jc w:val="lef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财政局关于预决算公开管理办法的通知》</w:t>
      </w:r>
      <w:r>
        <w:rPr>
          <w:rFonts w:ascii="仿宋_GB2312;仿宋" w:hAnsi="仿宋_GB2312;仿宋" w:eastAsia="仿宋_GB2312;仿宋"/>
          <w:sz w:val="32"/>
          <w:szCs w:val="32"/>
        </w:rPr>
        <w:t>泰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预决算应当在县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卫生和计划生育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卫生和计划生育局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星期末</cp:lastModifiedBy>
  <cp:lastPrinted>2019-01-18T08:38:00Z</cp:lastPrinted>
  <dcterms:modified xsi:type="dcterms:W3CDTF">2019-01-18T07:51:29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