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85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pacing w:val="85"/>
          <w:sz w:val="72"/>
          <w:szCs w:val="72"/>
          <w:lang w:eastAsia="zh-CN"/>
        </w:rPr>
        <w:t>泰宁县疾病预防控制中心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color w:val="FF0000"/>
          <w:spacing w:val="85"/>
          <w:sz w:val="34"/>
          <w:szCs w:val="34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85"/>
          <w:sz w:val="34"/>
          <w:szCs w:val="34"/>
          <w:lang w:eastAsia="zh-CN"/>
        </w:rPr>
      </w:r>
    </w:p>
    <w:p>
      <w:pPr>
        <w:pStyle w:val="Normal"/>
        <w:ind w:firstLine="311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疾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eastAsia="宋体"/>
          <w:u w:val="thick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                                                  </w:t>
      </w:r>
      <w:r>
        <w:rPr>
          <w:rFonts w:eastAsia="Calibri" w:cs="Calibri"/>
          <w:color w:val="FF0000"/>
          <w:u w:val="none"/>
          <w:lang w:val="en-US" w:eastAsia="zh-CN"/>
        </w:rPr>
        <w:t xml:space="preserve"> </w:t>
      </w:r>
      <w:r>
        <w:rPr>
          <w:rFonts w:eastAsia="Calibri" w:cs="Calibri"/>
          <w:color w:val="FF0000"/>
          <w:u w:val="thick"/>
          <w:lang w:val="en-US" w:eastAsia="zh-CN"/>
        </w:rPr>
        <w:t xml:space="preserve">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    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  <w:u w:val="thick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thick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泰宁县疾病预防控制中心预决算公开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pacing w:val="8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ind w:firstLine="654"/>
        <w:jc w:val="left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为进一步推进预决算公开工作，根据《福建省财政厅关于印发福建省预决算公开操作规程的通知》闽财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号的要求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财政局关于预决算公开管理办法的通知》</w:t>
      </w:r>
      <w:r>
        <w:rPr>
          <w:rFonts w:ascii="仿宋_GB2312;仿宋" w:hAnsi="仿宋_GB2312;仿宋" w:eastAsia="仿宋_GB2312;仿宋"/>
          <w:sz w:val="32"/>
          <w:szCs w:val="32"/>
        </w:rPr>
        <w:t>泰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精神，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现制定本单位预决算公开管理办法。</w:t>
      </w:r>
    </w:p>
    <w:p>
      <w:pPr>
        <w:pStyle w:val="Normal"/>
        <w:numPr>
          <w:ilvl w:val="0"/>
          <w:numId w:val="1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总体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推进预算公开工作的实施意见的通知》（闽委办发（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pacing w:val="8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pacing w:val="8"/>
          <w:sz w:val="32"/>
          <w:szCs w:val="32"/>
          <w:lang w:val="en-US" w:eastAsia="zh-CN"/>
        </w:rPr>
        <w:t>号）等有关规定，充分认识部门预决算公开工作的必要性和重要性，认真做好部门预决算公开工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pacing w:val="8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、预决算公开的原则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同步推进。保持上下联动、部门同步，规范预决算公开工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三、预决算公开职责</w:t>
      </w:r>
    </w:p>
    <w:p>
      <w:pPr>
        <w:pStyle w:val="Normal"/>
        <w:spacing w:lineRule="exact" w:line="560"/>
        <w:ind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除涉密信息外，本部门应主动、及时向社会公开经本级政府财政部门批复的本单位预算、决算及报表等预决算信息。预决算公开情况及时报送县级财政部门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四、预决算公开时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预决算应当在县级财政部门批复后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内向社会公开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五、部门预决算公开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部门预决算公开内容为县级财政部门批复的本部门预决算及报表，包括部门收支总体情况和财政拔款收支情况，公开表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一）部门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二）部门收入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三）部门支出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四）财政拨款收支预算总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五）一般公共预算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六）政府性基金拨款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七）一般公共预算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八）一般公共预算基本支出经济分类情况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九）一般公共预算“三公”经费支出预算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）部门业务费绩效目标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（十一）专项资金绩效目标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对属于公开范围的部门预决算报表，没有数据的表格应当列出空表并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部门公开预决算表的同时，应当一并公开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预算绩效”情况应当结合工作进展推进预算绩效信息公开，逐步在部门预算中公开部门重点项目预算的绩效目标，在部门决算中公开主要民生项目和重点支出项目的绩效评价结果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六、预决算公开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政府门户网站预决算公开专栏上集中公开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84" w:hanging="0"/>
        <w:rPr>
          <w:rFonts w:ascii="微软雅黑" w:hAnsi="微软雅黑" w:eastAsia="微软雅黑" w:cs="微软雅黑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8"/>
          <w:sz w:val="32"/>
          <w:szCs w:val="32"/>
          <w:lang w:val="en-US" w:eastAsia="zh-CN"/>
        </w:rPr>
        <w:t>七、保障措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4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主动接受县级财政部门对本部门预决算公开工作的指导，建立预决算公开统计工作机制，接受县级财政部门开展预决算公开检查，对检查中发现的问题及时整改到位，进而提高本部门预决算公开的规范化水平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泰宁县疾病预防控制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4"/>
        <w:jc w:val="center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80"/>
        <w:ind w:firstLine="3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泰宁县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eastAsia="zh-CN"/>
        </w:rPr>
        <w:t>疾病预防控制中心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 xml:space="preserve">办公室      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8:00Z</dcterms:created>
  <dc:creator>Administrator</dc:creator>
  <dc:description/>
  <dc:language>en-US</dc:language>
  <cp:lastModifiedBy>星期末</cp:lastModifiedBy>
  <cp:lastPrinted>2019-01-18T11:57:00Z</cp:lastPrinted>
  <dcterms:modified xsi:type="dcterms:W3CDTF">2019-01-28T04:12:10Z</dcterms:modified>
  <cp:revision>7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