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泰宁县卫生监督所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;方正仿宋_GBK" w:eastAsia="方正仿宋_GBK"/>
          <w:sz w:val="32"/>
          <w:szCs w:val="32"/>
        </w:rPr>
        <w:t>年县级部门预算经县十七届人大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第一</w:t>
      </w:r>
      <w:r>
        <w:rPr>
          <w:rFonts w:ascii="方正仿宋_GBK" w:hAnsi="方正仿宋_GBK" w:cs="仿宋;方正仿宋_GBK" w:eastAsia="方正仿宋_GBK"/>
          <w:sz w:val="32"/>
          <w:szCs w:val="32"/>
        </w:rPr>
        <w:t>次会议审议通过，按照</w:t>
      </w:r>
      <w:r>
        <w:rPr>
          <w:rFonts w:ascii="方正仿宋_GBK" w:hAnsi="方正仿宋_GBK" w:eastAsia="方正仿宋_GBK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仿宋;方正仿宋_GBK" w:eastAsia="方正仿宋_GBK"/>
          <w:sz w:val="32"/>
          <w:szCs w:val="32"/>
        </w:rPr>
        <w:t>要求，现将我单位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;方正仿宋_GBK" w:eastAsia="方正仿宋_GBK"/>
          <w:sz w:val="32"/>
          <w:szCs w:val="32"/>
        </w:rPr>
        <w:t>年部门预算说明如下</w:t>
      </w:r>
      <w:r>
        <w:rPr>
          <w:rFonts w:eastAsia="方正仿宋_GBK" w:cs="仿宋;方正仿宋_GBK" w:ascii="方正仿宋_GBK" w:hAnsi="方正仿宋_GBK"/>
          <w:sz w:val="32"/>
          <w:szCs w:val="32"/>
        </w:rPr>
        <w:t>: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泰宁县卫生监督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职责是：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承担卫生行政执法，对生活饮用水、公共场所、学校、职业卫生、放射卫生、医疗市场、传染病防治、采供血市场等八大行业开展日常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：列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预算编制范围的单位详细情况见下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泰宁县卫生监督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泰宁县卫生监督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任务是：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承担卫生行政执法。围绕上述任务，重点抓好以下工作：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一）生活饮用水卫生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二）公共场所卫生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三）学校卫生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四）职业卫生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五）放射卫生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六）医疗市场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七）传染病防治监督。</w:t>
      </w:r>
    </w:p>
    <w:p>
      <w:pPr>
        <w:pStyle w:val="Style17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sz w:val="32"/>
          <w:szCs w:val="32"/>
        </w:rPr>
        <w:t>（八）采供血市场监督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,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泰宁县卫生监督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收入预算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04.4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当年财政拨款收入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04.4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上年结转收入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相应安排支出预算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04.4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人员支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79.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对个人和家庭补助支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6.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用支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8.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  <w:t>2017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度公共财政预算拨款支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04.49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万元，主要支出项目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按科目分类统计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（一）工资福利支出（科目）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79.40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万元。主要用于人员工资、养老保险、医疗保险、职业年金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（二）对个人和家庭补助支出（科目）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6.57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万元。主要用于住房公积金、退休人员的其他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（三）商品和服务支出（科目）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8.52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万元。主要用于交通费、办公费、水电费、电话费、业务招待费以及开展卫生监督业务的各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六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201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“三公”经费财政拨款预算数为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3.4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，其中：因公出国（境）经费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，公务接待费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1.8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，公务用车购置及运行费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1.59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 w:val="32"/>
          <w:szCs w:val="32"/>
        </w:rPr>
        <w:t>公务接待费</w:t>
      </w:r>
      <w:r>
        <w:rPr>
          <w:rFonts w:eastAsia="仿宋;方正仿宋_GBK" w:cs="宋体;方正书宋_GBK" w:ascii="仿宋;方正仿宋_GBK" w:hAnsi="仿宋;方正仿宋_GBK"/>
          <w:b/>
          <w:bCs/>
          <w:kern w:val="0"/>
          <w:sz w:val="32"/>
          <w:szCs w:val="32"/>
        </w:rPr>
        <w:br/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　　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201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预算安排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 xml:space="preserve">1.88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。主要用于</w:t>
      </w:r>
      <w:r>
        <w:rPr>
          <w:rFonts w:ascii="仿宋;方正仿宋_GBK" w:hAnsi="仿宋;方正仿宋_GBK" w:cs="仿宋_GB2312" w:eastAsia="仿宋;方正仿宋_GBK"/>
          <w:kern w:val="0"/>
          <w:sz w:val="32"/>
          <w:szCs w:val="32"/>
        </w:rPr>
        <w:t>接待上级部门指导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等方面的接待活动。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与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</w:rPr>
        <w:t>上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相比支出下降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主要原因是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严格按照中央八项规定要求，严格控制公务接待活动，努力压缩公务接待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 w:val="32"/>
          <w:szCs w:val="32"/>
        </w:rPr>
        <w:t>公务用车购置及运行费</w:t>
      </w:r>
      <w:r>
        <w:rPr>
          <w:rFonts w:eastAsia="仿宋;方正仿宋_GBK" w:cs="宋体;方正书宋_GBK" w:ascii="仿宋;方正仿宋_GBK" w:hAnsi="仿宋;方正仿宋_GBK"/>
          <w:bCs/>
          <w:kern w:val="0"/>
          <w:sz w:val="32"/>
          <w:szCs w:val="32"/>
        </w:rPr>
        <w:br/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 xml:space="preserve">　  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201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预算安排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1.59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，其中：公务用车运行费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1.59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方正仿宋_GBK" w:hAnsi="仿宋;方正仿宋_GBK" w:cs="宋体;方正书宋_GBK" w:eastAsia="仿宋;方正仿宋_GBK"/>
          <w:bCs/>
          <w:kern w:val="0"/>
          <w:sz w:val="32"/>
          <w:szCs w:val="32"/>
        </w:rPr>
        <w:t>公务用车购置费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万元。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与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</w:rPr>
        <w:t>上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相比支出下降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主要原因是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使用公务用车的次数减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政府性基金拨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公”经费财政拨款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5:00Z</dcterms:created>
  <dc:creator>Anonymous</dc:creator>
  <dc:description/>
  <dc:language>en-US</dc:language>
  <cp:lastModifiedBy>tnxzfb</cp:lastModifiedBy>
  <cp:lastPrinted>2014-10-28T14:59:00Z</cp:lastPrinted>
  <dcterms:modified xsi:type="dcterms:W3CDTF">2022-06-29T16:20:11Z</dcterms:modified>
  <cp:revision>4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