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8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泰宁县人力资源和社会保障局部门预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s</cp:lastModifiedBy>
  <dcterms:modified xsi:type="dcterms:W3CDTF">2019-03-1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