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  <w:lang w:eastAsia="zh-CN"/>
        </w:rPr>
        <w:t>泰宁县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  <w:lang w:val="en-US" w:eastAsia="zh-CN"/>
        </w:rPr>
        <w:t>应急管理局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关于</w:t>
      </w:r>
    </w:p>
    <w:p>
      <w:pPr>
        <w:pStyle w:val="Normal"/>
        <w:spacing w:lineRule="exact" w:line="78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  <w:lang w:eastAsia="zh-CN"/>
        </w:rPr>
        <w:t>预决算公开管理办法的通知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8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为进一步推进预决算公开工作，根据《福建省财政厅关于印发福建省预决算公开操作规程的通知》（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号）的要求，现就本局预决算公开工作通知如下，请认真贯彻执行。</w:t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" w:ascii="仿宋_GB2312" w:hAnsi="仿宋_GB2312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spacing w:val="8"/>
          <w:sz w:val="32"/>
          <w:szCs w:val="32"/>
          <w:lang w:val="en-US" w:eastAsia="zh-CN"/>
        </w:rPr>
        <w:t>号）等有关规定，本局高度重视，充分认识到部门预决算公开工作的必要性和重要性，认真做好本单位的预决算公开工作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二）强化责任。坚持谁主管、谁公开、谁负责，我局将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本局预决算由本单位负责公开。除涉密信息外，我局将主动、及时向社会公开经县级政府财政部门批复的本单位预算、决算及报表等预决算信息，并将单位的预决算公开情况报送县级财政部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单位预决算应当在县级财政部门批复后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日内向社会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单位预决算公开内容为县级财政部门批复的部门预决算及报表，包括部门收支总体情况和财政拔款收支情况，公开表如下：</w:t>
      </w:r>
    </w:p>
    <w:p>
      <w:pPr>
        <w:pStyle w:val="TextBody"/>
        <w:numPr>
          <w:ilvl w:val="0"/>
          <w:numId w:val="2"/>
        </w:numPr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收支预算总表</w:t>
      </w:r>
    </w:p>
    <w:p>
      <w:pPr>
        <w:pStyle w:val="TextBody"/>
        <w:numPr>
          <w:ilvl w:val="0"/>
          <w:numId w:val="2"/>
        </w:numPr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收入预算总表</w:t>
      </w:r>
    </w:p>
    <w:p>
      <w:pPr>
        <w:pStyle w:val="TextBody"/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支出预算总表</w:t>
      </w:r>
    </w:p>
    <w:p>
      <w:pPr>
        <w:pStyle w:val="TextBody"/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财政拨款收支预算总表</w:t>
      </w:r>
    </w:p>
    <w:p>
      <w:pPr>
        <w:pStyle w:val="TextBody"/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一般公共预算拨款支出预算表</w:t>
      </w:r>
    </w:p>
    <w:p>
      <w:pPr>
        <w:pStyle w:val="TextBody"/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政府性基金预算拨款支出预算表</w:t>
      </w:r>
    </w:p>
    <w:p>
      <w:pPr>
        <w:pStyle w:val="TextBody"/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国有资本经营预算拨款支出预算表</w:t>
      </w:r>
    </w:p>
    <w:p>
      <w:pPr>
        <w:pStyle w:val="TextBody"/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一般公共预算支出经济分类情况表</w:t>
      </w:r>
    </w:p>
    <w:p>
      <w:pPr>
        <w:pStyle w:val="TextBody"/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一般公共预算基本支出经济分类情况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一般公共预算“三公”经费支出预算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对属于公开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范围的部门预决算报表，没有数据的表格应当列出空表并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预算绩效”情况应当结合工作进展推进预算绩效信息公开，逐步在部门预算中公开单位重点项目预算的绩效目标，在部门决算中公开主要民生项目和重点支出项目的绩效评价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2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</w:rPr>
        <w:t>在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县级</w:t>
      </w:r>
      <w:r>
        <w:rPr>
          <w:rFonts w:ascii="仿宋_GB2312" w:hAnsi="仿宋_GB2312" w:cs="仿宋_GB2312" w:eastAsia="仿宋_GB2312"/>
          <w:sz w:val="32"/>
          <w:szCs w:val="30"/>
        </w:rPr>
        <w:t>政府门户网站预决算公开专栏上公开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，并永久保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1.2022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年度部门预决算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35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.2022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年度预决算公开模板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泰宁应急管理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^_^)Y铭</cp:lastModifiedBy>
  <cp:lastPrinted>2019-01-18T08:38:00Z</cp:lastPrinted>
  <dcterms:modified xsi:type="dcterms:W3CDTF">2022-02-21T08:39:23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