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156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泰宁县安全生产监督管理局</w:t>
      </w:r>
      <w:r>
        <w:rPr>
          <w:rFonts w:ascii="方正小标宋简体" w:hAnsi="方正小标宋简体" w:cs="黑体" w:eastAsia="方正小标宋简体"/>
          <w:sz w:val="44"/>
          <w:szCs w:val="44"/>
        </w:rPr>
        <w:t>关于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预决算公开管理办法的通知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pacing w:val="8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为进一步推进预决算公开工作，根据《福建省财政厅关于印发福建省预决算公开操作规程的通知》（闽财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号）的要求，现就本局预决算公开工作通知如下，请认真贯彻执行。</w:t>
      </w:r>
    </w:p>
    <w:p>
      <w:pPr>
        <w:pStyle w:val="Normal"/>
        <w:numPr>
          <w:ilvl w:val="0"/>
          <w:numId w:val="1"/>
        </w:numPr>
        <w:spacing w:lineRule="exact" w:line="560"/>
        <w:ind w:left="684" w:hanging="0"/>
        <w:rPr>
          <w:rFonts w:ascii="仿宋_GB2312" w:hAnsi="仿宋_GB2312" w:eastAsia="仿宋_GB2312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  <w:lang w:val="en-US" w:eastAsia="zh-CN"/>
        </w:rPr>
        <w:t>总体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pacing w:val="8"/>
          <w:sz w:val="32"/>
          <w:szCs w:val="32"/>
          <w:lang w:val="en-US" w:eastAsia="zh-CN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pacing w:val="8"/>
          <w:sz w:val="32"/>
          <w:szCs w:val="32"/>
          <w:lang w:val="en-US" w:eastAsia="zh-CN"/>
        </w:rPr>
        <w:t>推进预算公开工作的实施意见的通知》（闽委办发（</w:t>
      </w:r>
      <w:r>
        <w:rPr>
          <w:rFonts w:eastAsia="仿宋_GB2312" w:ascii="仿宋_GB2312" w:hAnsi="仿宋_GB2312"/>
          <w:b w:val="false"/>
          <w:bCs w:val="false"/>
          <w:spacing w:val="8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b w:val="false"/>
          <w:bCs w:val="false"/>
          <w:spacing w:val="8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b w:val="false"/>
          <w:bCs w:val="false"/>
          <w:spacing w:val="8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 w:val="false"/>
          <w:bCs w:val="false"/>
          <w:spacing w:val="8"/>
          <w:sz w:val="32"/>
          <w:szCs w:val="32"/>
          <w:lang w:val="en-US" w:eastAsia="zh-CN"/>
        </w:rPr>
        <w:t>号）等有关规定，本局高度重视，充分认识到部门预决算公开工作的必要性和重要性，认真做好本单位的预决算公开工作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  <w:lang w:val="en-US" w:eastAsia="zh-CN"/>
        </w:rPr>
        <w:t>二、预决算公开的原则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二）强化责任。坚持谁主管、谁公开、谁负责，我局将切实履行职责，依法主动公开预决算信息；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  <w:lang w:val="en-US" w:eastAsia="zh-CN"/>
        </w:rPr>
        <w:t>三、预决算公开职责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本局预决算由本单位负责公开。除涉密信息外，我局将主动、及时向社会公开经县级政府财政部门批复的本单位预算、决算及报表等预决算信息，并将单位的预决算公开情况报送县级财政部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  <w:lang w:val="en-US" w:eastAsia="zh-CN"/>
        </w:rPr>
        <w:t>四、预决算公开时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单位预决算应当在县级财政部门批复后</w:t>
      </w: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日内向社会公开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  <w:lang w:val="en-US" w:eastAsia="zh-CN"/>
        </w:rPr>
        <w:t>五、部门预决算公开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单位预决算公开内容为县级财政部门批复的部门预决算及报表，包括部门收支总体情况和财政拔款收支情况，公开表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一）部门收支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二）部门收入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三）部门支出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四）财政拨款收支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五）一般公共预算拨款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六）政府性基金拨款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七）一般公共预算支出经济分类情况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八）一般公共预算基本支出经济分类情况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九）一般公共预算“三公”经费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十）部门业务费绩效目标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十一）专项资金绩效目标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对属于公开范围的部门预决算报表，没有数据的表格应当列出空表并说明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公开预决算表的同时，应当一并公开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预算绩效”情况应当结合工作进展推进预算绩效信息公开，逐步在部门预算中公开单位重点项目预算的绩效目标，在部门决算中公开主要民生项目和重点支出项目的绩效评价结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  <w:lang w:val="en-US" w:eastAsia="zh-CN"/>
        </w:rPr>
        <w:t>六、预决算公开方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</w:rPr>
        <w:t>在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县级</w:t>
      </w:r>
      <w:r>
        <w:rPr>
          <w:rFonts w:ascii="仿宋_GB2312" w:hAnsi="仿宋_GB2312" w:cs="仿宋_GB2312" w:eastAsia="仿宋_GB2312"/>
          <w:sz w:val="32"/>
          <w:szCs w:val="30"/>
        </w:rPr>
        <w:t>政府门户网站预决算公开专栏上公开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，并永久保留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>1.2018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年度部门预决算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35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>2.2018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年度预决算公开模板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jc w:val="center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泰宁县安全生产监督管理局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jc w:val="center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28:00Z</dcterms:created>
  <dc:creator>Administrator</dc:creator>
  <dc:description/>
  <dc:language>en-US</dc:language>
  <cp:lastModifiedBy>TB</cp:lastModifiedBy>
  <dcterms:modified xsi:type="dcterms:W3CDTF">2019-01-29T02:21:39Z</dcterms:modified>
  <cp:revision>7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