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泰宁县文体广电出版局部门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3-1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