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66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66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7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76"/>
          <w:sz w:val="84"/>
          <w:szCs w:val="84"/>
        </w:rPr>
        <w:t>泰宁</w:t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6"/>
          <w:sz w:val="84"/>
          <w:szCs w:val="84"/>
          <w:lang w:eastAsia="zh-CN"/>
        </w:rPr>
        <w:t>县城市管理综合执法</w:t>
      </w:r>
      <w:r>
        <w:rPr>
          <w:rFonts w:ascii="方正小标宋简体;黑体" w:hAnsi="方正小标宋简体;黑体" w:cs="方正小标宋简体;黑体" w:eastAsia="方正小标宋简体;黑体"/>
          <w:color w:val="FF0000"/>
          <w:w w:val="76"/>
          <w:sz w:val="84"/>
          <w:szCs w:val="84"/>
        </w:rPr>
        <w:t>大队</w:t>
      </w:r>
    </w:p>
    <w:p>
      <w:pPr>
        <w:pStyle w:val="Normal"/>
        <w:spacing w:lineRule="auto" w:line="360"/>
        <w:jc w:val="distribute"/>
        <w:rPr>
          <w:rFonts w:ascii="仿宋_GB2312;仿宋" w:hAnsi="仿宋_GB2312;仿宋" w:eastAsia="仿宋_GB2312;仿宋" w:cs="宋体"/>
          <w:w w:val="76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76"/>
          <w:sz w:val="84"/>
          <w:szCs w:val="84"/>
        </w:rPr>
        <w:t>文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w w:val="76"/>
          <w:sz w:val="28"/>
          <w:szCs w:val="28"/>
        </w:rPr>
      </w:pPr>
      <w:r>
        <w:rPr>
          <w:rFonts w:eastAsia="仿宋_GB2312;仿宋" w:cs="宋体" w:ascii="仿宋_GB2312;仿宋" w:hAnsi="仿宋_GB2312;仿宋"/>
          <w:w w:val="76"/>
          <w:sz w:val="28"/>
          <w:szCs w:val="28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</w:t>
      </w:r>
      <w:r>
        <w:rPr>
          <w:rFonts w:ascii="仿宋_GB2312;仿宋" w:hAnsi="仿宋_GB2312;仿宋" w:eastAsia="仿宋_GB2312;仿宋"/>
          <w:sz w:val="32"/>
          <w:szCs w:val="32"/>
        </w:rPr>
        <w:t>预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5814695" cy="2222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72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pt" to="452.85pt,7.2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泰宁县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城市管理综合执法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大队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的要求，现制定本部门预决算公开管理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）等有关规定，要高度重视，充分认识部门预决算公开工作的必要性和重要性，认真做好本部门预决算公开工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强化责任。坚持谁主管、谁公开、谁负责，本单位应当切实履行职责，依法主动公开预决算信息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同步推进。规范本部门预决算公开工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预决算由本单位负责公开。除涉密信息外，应主动、及时向社会公开经本级政府财政部门批复的本部门本单位预算、决算及报表等预决算信息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建立本单位公开统计上报制度和统计联系人制度，制定本部门预决算公开的规定，本部门预决算公开情况须报送本级财政部门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部门预决算公开内容为本级财政部门批复的部门预决算及报表，包括部门收支总体情况和财政</w:t>
      </w: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款收支情况，公开表如下：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4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本部门建有门户网站的，应当在门户网站公开预决算，并永久保留；没有门户网站的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本级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4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根据上级要求及时制作公开模板，规范预决算公开格式，统一预决算公开口径，提高预决算公开的规范化水平。以后年度根据每年公开工作进展情况适时调整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泰宁县</w:t>
      </w: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城市管理综合执法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大队</w:t>
      </w:r>
    </w:p>
    <w:p>
      <w:pPr>
        <w:pStyle w:val="Normal"/>
        <w:spacing w:lineRule="exact" w:line="560"/>
        <w:ind w:firstLine="684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城市管理综合执法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大队办公室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8:00Z</dcterms:created>
  <dc:creator>Administrator</dc:creator>
  <dc:description/>
  <dc:language>en-US</dc:language>
  <cp:lastModifiedBy>布雷克</cp:lastModifiedBy>
  <cp:lastPrinted>2019-01-29T09:41:00Z</cp:lastPrinted>
  <dcterms:modified xsi:type="dcterms:W3CDTF">2025-02-25T01:58:33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1F8DCF94924A6B7C3808BE066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kMDljYmY1MjY4NzhiMzRhMTA3M2Y1YWQ2MjZjMjEiLCJ1c2VySWQiOiIyNzU5NjM1NTcifQ==</vt:lpwstr>
  </property>
</Properties>
</file>