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ind w:firstLine="156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环卫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泰宁县环境卫生管理所</w:t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预决算公开管理办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pacing w:val="8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5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为进一步推进预决算公开工作，根据《福建省财政厅关于印发福建省预决算公开操作规程的通知》闽财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号的要求，现制定本部门预决算公开管理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684" w:hanging="0"/>
        <w:textAlignment w:val="auto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54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推进预算公开工作的实施意见的通知》（闽委办发（</w:t>
      </w:r>
      <w:r>
        <w:rPr>
          <w:rFonts w:eastAsia="仿宋_GB2312;仿宋" w:ascii="仿宋_GB2312;仿宋" w:hAnsi="仿宋_GB2312;仿宋"/>
          <w:b w:val="false"/>
          <w:bCs w:val="false"/>
          <w:spacing w:val="8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b w:val="false"/>
          <w:bCs w:val="false"/>
          <w:spacing w:val="8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号）等有关规定，要高度重视，充分认识部门预决算公开工作的必要性和重要性，认真做好本部门预决算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5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二、预决算公开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5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5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二）强化责任。坚持谁主管、谁公开、谁负责，本单位应当切实履行职责，依法主动公开预决算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5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5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四）同步推进。规范本部门预决算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54"/>
        <w:textAlignment w:val="auto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三、预决算公开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5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本部门预决算由本单位负责公开。除涉密信息外，应主动、及时向社会公开经本级政府财政部门批复的本部门本单位预算、决算及报表等预决算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5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建立本单位公开统计上报制度和统计联系人制度，制定本部门预决算公开的规定，本部门预决算公开情况须报送本级财政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54"/>
        <w:textAlignment w:val="auto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四、预决算公开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8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部门预决算应当在本级财政部门批复后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日内向社会公开。必须在法律规定的时限内公开，鼓励公开时间适当提前，原则上在同一天集中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84"/>
        <w:textAlignment w:val="auto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五、部门预决算公开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8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部门预决算公开内容为本级财政部门批复的部门预决算及报表，包括部门收支总体情况和财政拔款收支情况，公开表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8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一）部门收支预算总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8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二）部门收入预算总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8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三）部门支出预算总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8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四）财政拨款收支预算总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8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五）一般公共预算拨款支出预算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8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六）政府性基金拨款支出预算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8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七）一般公共预算支出经济分类情况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8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八）一般公共预算基本支出经济分类情况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5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九）一般公共预算“三公”经费支出预算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5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十）部门业务费绩效目标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5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十一）专项资金绩效目标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8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对属于公开范围的部门预决算报表，没有数据的表格应当列出空表并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5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本部门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5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预算绩效”情况本单位应当结合工作进展推进预算绩效信息公开，逐步在部门预算中公开部门和单位重点项目预算的绩效目标，在部门决算中公开主要民生项目和重点支出项目的绩效评价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54"/>
        <w:textAlignment w:val="auto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六、预决算公开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5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本部门建有门户网站的，应当在门户网站公开预决算，并永久保留；没有门户网站的单位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统一在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本级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政府门户网站预决算公开专栏上集中公开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。对在统一平台公开政府预决算、部门预决算的，应当编制目录，对公开内容进行分类、分级，方便公众查阅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54"/>
        <w:textAlignment w:val="auto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七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54"/>
        <w:textAlignment w:val="auto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根据上级要求及时制作公开模板，规范预决算公开格式，统一预决算公开口径，提高预决算公开的规范化水平。以后年度根据每年公开工作进展情况适时调整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jc w:val="center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泰宁县环境卫生管理所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jc w:val="both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     </w:t>
      </w:r>
    </w:p>
    <w:p>
      <w:pPr>
        <w:pStyle w:val="Normal"/>
        <w:snapToGrid w:val="false"/>
        <w:spacing w:lineRule="exact" w:line="5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74345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35pt" to="446.95pt,3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泰宁县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eastAsia="zh-CN"/>
        </w:rPr>
        <w:t>环境卫生管理所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 xml:space="preserve">办公室               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8:00Z</dcterms:created>
  <dc:creator>Administrator</dc:creator>
  <dc:description/>
  <dc:language>en-US</dc:language>
  <cp:lastModifiedBy>Administrator</cp:lastModifiedBy>
  <cp:lastPrinted>2019-01-18T08:38:00Z</cp:lastPrinted>
  <dcterms:modified xsi:type="dcterms:W3CDTF">2019-01-24T07:16:04Z</dcterms:modified>
  <cp:revision>7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