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方正小标宋简体"/>
          <w:color w:val="FF0000"/>
          <w:w w:val="6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方正小标宋简体"/>
          <w:color w:val="FF0000"/>
          <w:w w:val="6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宋体"/>
          <w:w w:val="7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w w:val="76"/>
          <w:sz w:val="84"/>
          <w:szCs w:val="84"/>
        </w:rPr>
        <w:t>泰宁县城建监察大队文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w w:val="76"/>
          <w:sz w:val="28"/>
          <w:szCs w:val="28"/>
        </w:rPr>
      </w:pPr>
      <w:r>
        <w:rPr>
          <w:rFonts w:eastAsia="仿宋_GB2312;仿宋" w:cs="宋体" w:ascii="仿宋_GB2312;仿宋" w:hAnsi="仿宋_GB2312;仿宋"/>
          <w:w w:val="76"/>
          <w:sz w:val="28"/>
          <w:szCs w:val="28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城监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5814695" cy="2222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72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5pt" to="452.85pt,7.2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泰宁县城建监察大队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的要求，现制定本部门预决算公开管理办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）等有关规定，要高度重视，充分认识部门预决算公开工作的必要性和重要性，认真做好本部门预决算公开工作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强化责任。坚持谁主管、谁公开、谁负责，本单位应当切实履行职责，依法主动公开预决算信息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同步推进。规范本部门预决算公开工作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预决算由本单位负责公开。除涉密信息外，应主动、及时向社会公开经本级政府财政部门批复的本部门本单位预算、决算及报表等预决算信息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建立本单位公开统计上报制度和统计联系人制度，制定本部门预决算公开的规定，本部门预决算公开情况须报送本级财政部门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内向社会公开。必须在法律规定的时限内公开，鼓励公开时间适当提前，原则上在同一天集中公开。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公开内容为本级财政部门批复的部门预决算及报表，包括部门收支总体情况和财政</w:t>
      </w:r>
      <w:r>
        <w:rPr>
          <w:rFonts w:ascii="仿宋_GB2312;仿宋" w:hAnsi="仿宋_GB2312;仿宋" w:eastAsia="仿宋_GB2312;仿宋"/>
          <w:spacing w:val="8"/>
          <w:sz w:val="32"/>
          <w:szCs w:val="32"/>
          <w:lang w:eastAsia="zh-CN"/>
        </w:rPr>
        <w:t>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款收支情况，公开表如下：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建有门户网站的，应当在门户网站公开预决算，并永久保留；没有门户网站的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本级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根据上级要求及时制作公开模板，规范预决算公开格式，统一预决算公开口径，提高预决算公开的规范化水平。以后年度根据每年公开工作进展情况适时调整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泰宁县城建监察大队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泰宁县城建监察大队办公室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8:00Z</dcterms:created>
  <dc:creator>Administrator</dc:creator>
  <dc:description/>
  <dc:language>en-US</dc:language>
  <cp:lastModifiedBy>极、若</cp:lastModifiedBy>
  <cp:lastPrinted>2019-01-29T09:41:00Z</cp:lastPrinted>
  <dcterms:modified xsi:type="dcterms:W3CDTF">2023-02-23T00:49:33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