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建预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泰宁县住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房和城乡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建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设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局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预决算公开管理办法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各下属预算单位：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的要求，现就部门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）等有关规定，各预算单位要高度重视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部门预决算由各部门各单位负责公开。除涉密信息外，各部门各单位应主动、及时向社会公开经本级政府财政部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批复的本部门本单位预算、决算及报表等预决算信息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　　本局负责制定本部门预决算公开的规定，建立本地区公开统计上报制度和统计联系人制度，指导和督促各下属部门预决算公开工作。各下属部门需制定本部门预决算公开的规定，各部门预决算公开情况须报送本局及财政部门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部门预决算应当在本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内向社会公开。各部门必须在法律规定的时限内公开，鼓励公开时间适当提前，原则上在同一天集中公开。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部门预决算公开内容为本级财政部门批复的部门预决算及报表，包括部门收支总体情况和财政</w:t>
      </w:r>
      <w:r>
        <w:rPr>
          <w:rFonts w:ascii="仿宋_GB2312;仿宋" w:hAnsi="仿宋_GB2312;仿宋" w:eastAsia="仿宋_GB2312;仿宋"/>
          <w:spacing w:val="8"/>
          <w:sz w:val="32"/>
          <w:szCs w:val="32"/>
          <w:lang w:eastAsia="zh-CN"/>
        </w:rPr>
        <w:t>拨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款收支情况，公开表如下：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各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预算绩效”情况各部门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各部门建有门户网站的，应当在门户网站公开预决算，并永久保留；没有门户网站的部门和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统一在本级政府门户网站预决算公开专栏上集中公开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本局加强对下属部门预决算公开工作的指导，建立预决算公开统计工作机制，开展预决算公开检查，检查中发现的问题监督整改，整改不力的进行通报、约谈和现场督导等方式，督促整改到位。同时根据上级要求及时制作公开模板，规范预决算公开格式，统一预决算公开口径，提高本部门预决算公开的规范化水平。以后年度公开说明根据每年公开工作进展情况适时调整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泰宁县住房和城乡建设局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　　　　　　　　　　　　　　　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1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泰宁县住建局办公室          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Administrator</cp:lastModifiedBy>
  <cp:lastPrinted>2019-01-18T08:38:00Z</cp:lastPrinted>
  <dcterms:modified xsi:type="dcterms:W3CDTF">2022-02-11T09:00:37Z</dcterms:modified>
  <cp:revision>3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