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jc w:val="both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eastAsia="宋体" w:cs="宋体" w:ascii="宋体" w:hAnsi="宋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color w:val="FF0000"/>
          <w:sz w:val="72"/>
          <w:szCs w:val="72"/>
          <w:lang w:eastAsia="zh-CN"/>
        </w:rPr>
        <w:t>泰宁县园林管理所文件</w:t>
      </w:r>
    </w:p>
    <w:p>
      <w:pPr>
        <w:pStyle w:val="Normal"/>
        <w:jc w:val="both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泰园林预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市政园林管理所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号的要求，现就部门预决算公开工作制定本管理办法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0"/>
          <w:szCs w:val="30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0"/>
          <w:szCs w:val="30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0"/>
          <w:szCs w:val="30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0"/>
          <w:szCs w:val="30"/>
          <w:lang w:val="en-US" w:eastAsia="zh-CN"/>
        </w:rPr>
        <w:t>号）等有关规定，我所要高度重视，充分认识到部门预决算公开工作的必要性和重要性，认真做好本部门预决算公开工作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四）同步推进。保持上下联动、部门同步，规范本部门预决算公开工作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本部门预决算由本单位负责公开。除涉密信息外，应主动、及时向社会公开经本级财政批准的预算、预算调整、预算执行情况、决算的报告及报表等。本部门预决算由本单位负责公开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本部门根据本县制定的预决算公开的规定，建立本部门公开统计上报制度和统计联系人制度，及时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政府预决算应当在本级本级财政部门批准后</w:t>
      </w: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日内向社会公开。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部门预决算公开内容为本级财政部门批复的部门预决算及报表，包括部门收支总体情况和财政拨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本部门建有门户网站的，应当在门户网站公开预决算，并永久保留；没有门户网站的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0"/>
          <w:szCs w:val="30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根据上级要求及时制作公开模板，规范预决算公开格式，统一预决算公开口径，提高本地区预决算公开的规范化水平。以后年度模板根据每年公开工作进展情况适时调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4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泰宁县市政园林管理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29T15:34:00Z</cp:lastPrinted>
  <dcterms:modified xsi:type="dcterms:W3CDTF">2022-02-14T02:12:08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