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泰宁县建设工程质量安全监督站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56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质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sz w:val="52"/>
          <w:szCs w:val="52"/>
          <w:lang w:val="en-US" w:eastAsia="zh-CN"/>
        </w:rPr>
      </w:pPr>
      <w:r>
        <w:rPr>
          <w:rFonts w:eastAsia="Times New Roman" w:cs="Times New Roman"/>
          <w:sz w:val="52"/>
          <w:szCs w:val="52"/>
          <w:lang w:val="en-US" w:eastAsia="zh-CN"/>
        </w:rPr>
        <w:t>────────────────────────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52"/>
          <w:szCs w:val="52"/>
          <w:lang w:val="en-US" w:eastAsia="zh-CN"/>
        </w:rPr>
      </w:pPr>
      <w:r>
        <w:rPr>
          <w:rFonts w:eastAsia="宋体" w:cs="Times New Roman"/>
          <w:sz w:val="52"/>
          <w:szCs w:val="52"/>
          <w:lang w:val="en-US" w:eastAsia="zh-C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建设工程质量安全监督站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制定本部门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我站领导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部门联动、同步，规范本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由本单位负责公开。除涉密信息外，应主动、及时向社会公开经本级财政部门批复的本部门本单位预算、决算及报表等预决算信息。建立本部门公开统计上报制度和统计联系人制度，制定本部门预决算公开的规定，并将预决算公开情况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应当在本级财政部门批准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，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拨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本部门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建有门户网站的，应当在门户网站公开预决算，并永久保留；没有门户网站的部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按照上级要求及公开模板，规范预决算公开格式，提高本部门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此页无正文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建设工程质量安全监督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>建设工程质量安全监督站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18T08:38:00Z</cp:lastPrinted>
  <dcterms:modified xsi:type="dcterms:W3CDTF">2022-02-14T02:13:01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