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  <w:lang w:eastAsia="zh-CN"/>
        </w:rPr>
        <w:t>泰宁县住房和城乡规划建设局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