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宋体" w:hAnsi="方正小标宋_GBK;宋体" w:eastAsia="方正小标宋_GBK;宋体" w:cs="方正小标宋_GBK;宋体"/>
          <w:b/>
          <w:b/>
          <w:bCs w:val="false"/>
          <w:i w:val="false"/>
          <w:i w:val="false"/>
          <w:caps w:val="false"/>
          <w:smallCaps w:val="false"/>
          <w:color w:val="000000"/>
          <w:spacing w:val="0"/>
          <w:kern w:val="2"/>
          <w:sz w:val="44"/>
          <w:szCs w:val="44"/>
          <w:lang w:val="en-US" w:eastAsia="zh-CN" w:bidi="ar"/>
        </w:rPr>
      </w:pPr>
      <w:r>
        <w:rPr>
          <w:rFonts w:ascii="方正小标宋_GBK;宋体" w:hAnsi="方正小标宋_GBK;宋体" w:cs="方正小标宋_GBK;宋体" w:eastAsia="方正小标宋_GBK;宋体"/>
          <w:b/>
          <w:bCs w:val="false"/>
          <w:i w:val="false"/>
          <w:caps w:val="false"/>
          <w:smallCaps w:val="false"/>
          <w:color w:val="000000"/>
          <w:spacing w:val="0"/>
          <w:kern w:val="2"/>
          <w:sz w:val="44"/>
          <w:szCs w:val="44"/>
          <w:lang w:val="en-US" w:eastAsia="zh-CN" w:bidi="ar"/>
        </w:rPr>
        <w:t>泰宁县水利水电工程移民发展中心预决算公开管理办法</w:t>
      </w:r>
    </w:p>
    <w:p>
      <w:pPr>
        <w:pStyle w:val="Normal"/>
        <w:spacing w:lineRule="exact" w:line="594"/>
        <w:jc w:val="both"/>
        <w:rPr>
          <w:rFonts w:ascii="方正小标宋_GBK;宋体" w:hAnsi="方正小标宋_GBK;宋体" w:eastAsia="方正小标宋_GBK;宋体" w:cs="方正小标宋_GBK;宋体"/>
          <w:b/>
          <w:b/>
          <w:bCs w:val="false"/>
          <w:i w:val="false"/>
          <w:i w:val="false"/>
          <w:caps w:val="false"/>
          <w:smallCaps w:val="false"/>
          <w:color w:val="000000"/>
          <w:spacing w:val="0"/>
          <w:kern w:val="2"/>
          <w:sz w:val="44"/>
          <w:szCs w:val="44"/>
          <w:lang w:val="en-US" w:eastAsia="zh-CN" w:bidi="ar"/>
        </w:rPr>
      </w:pPr>
      <w:r>
        <w:rPr>
          <w:rFonts w:eastAsia="方正小标宋_GBK;宋体" w:cs="方正小标宋_GBK;宋体" w:ascii="方正小标宋_GBK;宋体" w:hAnsi="方正小标宋_GBK;宋体"/>
          <w:b/>
          <w:bCs w:val="false"/>
          <w:i w:val="false"/>
          <w:caps w:val="false"/>
          <w:smallCaps w:val="false"/>
          <w:color w:val="000000"/>
          <w:spacing w:val="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推进预决算公开工作，根据《福建省财政厅转发财政部关于推进部门所属单位预算公开工作的指导意见的通知》（闽财预〔</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6 </w:t>
      </w:r>
      <w:r>
        <w:rPr>
          <w:rFonts w:ascii="Times New Roman" w:hAnsi="Times New Roman" w:cs="Times New Roman" w:eastAsia="仿宋_GB2312"/>
          <w:sz w:val="32"/>
          <w:szCs w:val="32"/>
          <w:lang w:val="en-US" w:eastAsia="zh-CN"/>
        </w:rPr>
        <w:t>号）要求，现将我单位</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预决算公开如下：</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贯彻落实中央和省推进预算公开工作精神，进一步推进预决算公开工作，建立健全全面规范、公开透明的预算制度，根据《中华人民共和国预算法》《中华人民共和国预算法实施条例》《国务院关于进一步深化预算管理制度改革的意见》（国发〔</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号）《财政部关于推进部门所属单位预算公开工作的指导意见》（财预〔</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29 </w:t>
      </w:r>
      <w:r>
        <w:rPr>
          <w:rFonts w:ascii="Times New Roman" w:hAnsi="Times New Roman" w:cs="Times New Roman" w:eastAsia="仿宋_GB2312"/>
          <w:sz w:val="32"/>
          <w:szCs w:val="32"/>
          <w:lang w:val="en-US" w:eastAsia="zh-CN"/>
        </w:rPr>
        <w:t>号）等有关规定，充分认识部门预决算公开工作的必要性和重要性，认真做好部门预决算公开工作。</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预决算公开的原则</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积极公开。以公开为常态、不公开为例外，除涉及国家秘密的信息外，不得少公开、不公开应当公开的事项，保证公开内容全面、真实、完整；</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强化责任。坚持谁主管、谁公开、谁负责，单位切实履行职责，依法主动公开预决算信息；</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促进改革。以公开为抓手，通过预决算公开促进财税体制改革和其他相关领域改革，促进财税政策落实，促进财政管理规范，促进政府效能提高；</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同步推进。保持上下联动、部门同步，规范全县各级各部门预决算公开工作。</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预决算公开职责</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预决算由泰宁县水利水电工程移民发展中心负责公开。除涉密信息外，泰宁县水利水电工程移民发展中心应主动、及时公开经本级人民代表大会或其常务委员会批准的预算、预算调整、预算执行情况、决算的报告及报表等。部门预决算由泰宁县水利水电工程移民发展中心负责公开。除涉密信息外，本单位应主动、及时向社会公开经本级政府财政部门批复的本部门本单位预算、决算及报表等预决算信息。</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预决算公开时间</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本级财政部门批复后</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内向社会公开。</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部门预决算公开内容</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部门预决算公开内容为本级财政部门批复的部门预决算及报表，包括部门收支总体情况和财政拔款收支情况，公开表如下：</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收支预算总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入预算总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出预算总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财政拨款收支预算总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一般公共预算拨款支出预算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政府性基金拨款支出预算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一般公共预算支出经济分类情况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一般公共预算基本支出经济分类情况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一般公共预算“三公”经费支出预算表</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部门业务费绩效目标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专项资金绩效目标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属于公开范围的部门预决算报表，没有数据的表格应当列出空表并说明。</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当细化到“公务用车购置费”、“公务用车运行费”两个项目。公开的“三公”经费预决算应当说明因公出国（境）费、公务用车购置及运行费、公务接待费增减变化情况及原因；公开的“三公”经费决算应当说明因公出国（境）团组数及人数，公务用车购置数及保有量，国内公务接待的批次、人数等情况。</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泰宁县水利水电工程移民发展中心公开预决算表的同时，应当一并公开部门预算说明、部门的职责、机构设置、预决算收支增减变化、机关运行经费安排、政府采购、国有资产占有使用、预算绩效等情况的说明，并对专业性较强的名词进行解释。</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预算绩效”情况单位应当结合工作进展推进预算绩效信息公开，逐步在部门预算中公开单位重点项目预算的绩效目标，在部门决算中公开主要民生项目和重点支出项目的绩效评价结果。</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预决算公开方式</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泰宁县水利水电工程移民发展中心应当在泰宁县人民政府门户网站公开预决算，并永久保留；对在统一平台公开政府预决算、部门预决算的，应当编制目录，对公开内容进行分类、分级，方便公众查阅和监督。</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级财政部门加强对本地区预决算公开工作的指导，建立预决算公开统计工作机制，开展预决算公开检查，检查中发现的问题监督整改，整改不力的进行通报、约谈和现场督导等方式，督促整改到位。同时根据上级要求及时制作公开模板，规范预决算公开格式，统一预决算公开口径，提高本地区预决算公开的规范化水平。</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40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泰宁县水利水电工程移民发展中心</w:t>
      </w:r>
      <w:r>
        <w:rPr>
          <w:rFonts w:ascii="Times New Roman" w:hAnsi="Times New Roman" w:cs="Times New Roman" w:eastAsia="Times New Roman"/>
          <w:sz w:val="32"/>
          <w:szCs w:val="32"/>
          <w:lang w:val="en-US" w:eastAsia="zh-CN"/>
        </w:rPr>
        <w:t xml:space="preserve">                 </w:t>
      </w:r>
    </w:p>
    <w:p>
      <w:pPr>
        <w:pStyle w:val="Normal"/>
        <w:ind w:firstLine="4043"/>
        <w:jc w:val="both"/>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31" w:right="1531" w:gutter="0" w:header="851" w:top="2041" w:footer="1191" w:bottom="175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Char"/>
    <w:basedOn w:val="Normal"/>
    <w:qFormat/>
    <w:pPr>
      <w:spacing w:lineRule="auto" w:line="360"/>
      <w:ind w:firstLine="200"/>
    </w:pPr>
    <w:rPr>
      <w:szCs w:val="20"/>
    </w:rPr>
  </w:style>
  <w:style w:type="paragraph" w:styleId="17">
    <w:name w:val="17"/>
    <w:basedOn w:val="Normal"/>
    <w:qFormat/>
    <w:pPr>
      <w:widowControl/>
      <w:spacing w:lineRule="atLeast" w:line="365" w:before="280" w:after="280"/>
      <w:ind w:left="1" w:hanging="0"/>
      <w:textAlignment w:val="bottom"/>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28:00Z</dcterms:created>
  <dc:creator>Administrator</dc:creator>
  <dc:description/>
  <dc:language>en-US</dc:language>
  <cp:lastModifiedBy>Administrator</cp:lastModifiedBy>
  <cp:lastPrinted>2019-01-29T17:18:00Z</cp:lastPrinted>
  <dcterms:modified xsi:type="dcterms:W3CDTF">2022-01-26T07:28:44Z</dcterms:modified>
  <cp:revision>7</cp:revision>
  <dc:subject/>
  <dc:title>中共泰宁县委关于认真学习宣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