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  <w:t>2019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泰宁县公安局森林分局部门预算</w:t>
      </w:r>
      <w:r>
        <w:br w:type="page"/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主要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部门预算单位构成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任务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预算收支总体情况</w:t>
      </w:r>
      <w:r>
        <w:rPr>
          <w:rFonts w:ascii="宋体;SimSun" w:hAnsi="宋体;SimSun" w:cs="宋体;SimSun"/>
          <w:sz w:val="36"/>
        </w:rPr>
        <w:t>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财政拨款预算基本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“三公”经费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目标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2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9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政府性基金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一般公共预算基本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九、一般公共预算“三公”经费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、部门业务费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一、专项资金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3-1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