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森公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泰宁县公安局森林分局关于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预决算公开管理的办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pacing w:val="8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为进一步推进预决算公开工作，根据《县财政局关于印发预决算公开管理办法的通知》泰财预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号的要求，现制订泰宁县公安局森林分局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本单位预决算由单位财务部门负责公开。除涉密信息外，财务部门应主动、及时向社会公开经本级政府财政部门批复的本单位预算、决算及报表等预决算信息。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单位需制定本部门预决算公开的规定，预决算公开情况报送本级财政部门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预决算应当在本级财政部门批复后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预决算公开内容为本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预算绩效”情况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0"/>
        </w:rPr>
        <w:t>在本级政府门户网站预决算公开专栏上集中公开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建立预决算公开统计工作机制，同时根据上级要求及时制作公开模板，规范预决算公开格式，统一预决算公开口径，提高本地区预决算公开的规范化水平。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年预决算公开模板详见附件，以后年度模板根据每年公开工作进展情况适时调整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.2018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2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.2018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ind w:firstLine="684"/>
        <w:jc w:val="center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Administrator</dc:creator>
  <dc:description/>
  <dc:language>en-US</dc:language>
  <cp:lastModifiedBy>Administrator</cp:lastModifiedBy>
  <cp:lastPrinted>2019-01-18T08:38:00Z</cp:lastPrinted>
  <dcterms:modified xsi:type="dcterms:W3CDTF">2019-01-25T02:43:00Z</dcterms:modified>
  <cp:revision>2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