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84"/>
          <w:szCs w:val="84"/>
        </w:rPr>
        <w:t>泰宁县委统战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部门决算</w:t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